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</w:t>
      </w: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D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ÇÃO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3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DE SU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Ê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760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42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40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ind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1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o, 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217.0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retido em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idade,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ind w:left="29" w:right="29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48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ôn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le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48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10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”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ind w:left="29" w:right="24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ind w:left="29" w:right="43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o</w:t>
      </w:r>
    </w:p>
    <w:p>
      <w:pPr>
        <w:sectPr>
          <w:type w:val="nextPage"/>
          <w:pgSz w:w="12240" w:h="20160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pa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li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.</w:t>
      </w:r>
    </w:p>
    <w:p>
      <w:pPr>
        <w:pStyle w:val="Normal"/>
        <w:shd w:fill="FFFFFF" w:val="clear"/>
        <w:spacing w:lineRule="exact" w:line="360"/>
        <w:ind w:left="43" w:right="74" w:firstLine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60"/>
        <w:ind w:left="29" w:right="74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60"/>
        <w:ind w:left="29" w:right="74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)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v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ind w:left="29" w:right="74" w:firstLine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7" w:right="1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7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60"/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720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720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720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62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LU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10" w:firstLine="12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ü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58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48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right="434" w:hanging="162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8:00Z</dcterms:created>
  <dc:creator>FCLAR</dc:creator>
  <dc:description/>
  <cp:keywords/>
  <dc:language>en-US</dc:language>
  <cp:lastModifiedBy>FCLAR</cp:lastModifiedBy>
  <dcterms:modified xsi:type="dcterms:W3CDTF">2009-03-24T14:59:00Z</dcterms:modified>
  <cp:revision>4</cp:revision>
  <dc:subject/>
  <dc:title>CONSELHO ESTADUAL DE EDUCAÇÃO </dc:title>
</cp:coreProperties>
</file>