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55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SI Nº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/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sa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P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>m 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- 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1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(SES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8-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-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—05-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SESI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seram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inuidade_de_entrosagem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96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C.E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38,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1ª 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ª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,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.E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SESI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60,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inz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7-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á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niá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ministrativ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ni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-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48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Fundamen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aran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do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1288-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7-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-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 escolar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-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Maríl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S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1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49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EPG)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49" w:right="1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98" w:firstLine="31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4" w:firstLine="31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12" w:firstLine="3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0" w:firstLine="3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3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4" w:right="91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74" w:right="91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0" w:leader="none"/>
          <w:tab w:val="left" w:pos="7740" w:leader="none"/>
        </w:tabs>
        <w:spacing w:lineRule="exact" w:line="360"/>
        <w:ind w:left="2845" w:right="22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7740" w:leader="none"/>
        </w:tabs>
        <w:spacing w:lineRule="exact" w:line="360"/>
        <w:ind w:left="4140" w:right="223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5"/>
        </w:tabs>
        <w:ind w:left="284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46"/>
        </w:tabs>
        <w:ind w:left="364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9:00Z</dcterms:created>
  <dc:creator>fclar</dc:creator>
  <dc:description/>
  <cp:keywords/>
  <dc:language>en-US</dc:language>
  <cp:lastModifiedBy>fclar</cp:lastModifiedBy>
  <dcterms:modified xsi:type="dcterms:W3CDTF">2009-06-23T14:33:00Z</dcterms:modified>
  <cp:revision>1</cp:revision>
  <dc:subject/>
  <dc:title>CONSELHO ESTADUAL DE EDUCAÇÃO</dc:title>
</cp:coreProperties>
</file>