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V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6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E     CONVALID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ALH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050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S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0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288" w:after="240"/>
        <w:ind w:left="48" w:right="19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ting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before="288" w:after="240"/>
        <w:ind w:left="45" w:right="221"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et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before="288" w:after="240"/>
        <w:ind w:left="45" w:right="197"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ntor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before="288" w:after="240"/>
        <w:ind w:left="45" w:right="206"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feri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tinguet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before="288" w:after="240"/>
        <w:ind w:left="45" w:right="96"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ntor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288" w:after="240"/>
        <w:ind w:left="4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ndo-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.01.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40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288" w:after="240"/>
        <w:ind w:firstLine="92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ntor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.01.8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tinguet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288" w:after="240"/>
        <w:ind w:firstLine="92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ntorista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Cons. 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drig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v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288" w:after="240"/>
        <w:ind w:right="29" w:firstLine="92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, 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9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59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8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98" w:leader="none"/>
        </w:tabs>
        <w:spacing w:before="288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0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5798" w:leader="none"/>
        </w:tabs>
        <w:spacing w:before="288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 -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right="6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ntor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5940" w:right="74" w:hanging="59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53" w:firstLine="851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</w:p>
    <w:p>
      <w:pPr>
        <w:pStyle w:val="Normal"/>
        <w:shd w:fill="FFFFFF" w:val="clear"/>
        <w:spacing w:before="288" w:after="240"/>
        <w:ind w:left="53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u w:val="single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DEC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v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29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  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Presidente-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58:00Z</dcterms:created>
  <dc:creator>iage03</dc:creator>
  <dc:description/>
  <cp:keywords/>
  <dc:language>en-US</dc:language>
  <cp:lastModifiedBy>iage03</cp:lastModifiedBy>
  <dcterms:modified xsi:type="dcterms:W3CDTF">2009-02-27T20:14:00Z</dcterms:modified>
  <cp:revision>4</cp:revision>
  <dc:subject/>
  <dc:title/>
</cp:coreProperties>
</file>