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34" w:right="399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34" w:right="399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48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34" w:right="39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59" w:hanging="20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0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right="19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00"/>
        <w:ind w:left="19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00"/>
        <w:ind w:left="19" w:righ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right="19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6, pela 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right="19" w:firstLine="21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ti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1" w:right="1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6" w:right="19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06" w:right="19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6" w:right="19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far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0" w:right="19"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9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39" w:righ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right="19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" w:firstLine="232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" w:firstLine="232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" w:firstLine="232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340" w:right="378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400"/>
        <w:ind w:left="62" w:right="1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4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5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68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68" w:righ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F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" w:firstLine="115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19" w:firstLine="11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mo se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" w:firstLine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" w:firstLine="10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80" w:right="504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Celso de Rui Beisiege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2:00Z</dcterms:created>
  <dc:creator>iage</dc:creator>
  <dc:description/>
  <cp:keywords/>
  <dc:language>en-US</dc:language>
  <cp:lastModifiedBy>iage</cp:lastModifiedBy>
  <dcterms:modified xsi:type="dcterms:W3CDTF">2007-11-29T12:27:00Z</dcterms:modified>
  <cp:revision>1</cp:revision>
  <dc:subject/>
  <dc:title>CONSELHO ESTADUAL DE EDUCAÇÃO</dc:title>
</cp:coreProperties>
</file>