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position w:val="6"/>
          <w:u w:val="single"/>
        </w:rPr>
      </w:pP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lt;&lt;</w:t>
      </w:r>
      <w:r>
        <w:rPr>
          <w:rFonts w:cs="Courier New" w:ascii="Courier New" w:hAnsi="Courier New"/>
          <w:b/>
          <w:position w:val="6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b/>
          <w:position w:val="6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gt;</w:t>
      </w:r>
      <w:r>
        <w:rPr>
          <w:rFonts w:cs="Courier New" w:ascii="Courier New" w:hAnsi="Courier New"/>
          <w:b/>
          <w:position w:val="6"/>
          <w:u w:val="single"/>
        </w:rPr>
        <w:t>DE</w:t>
      </w: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position w:val="6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b/>
          <w:position w:val="6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Proces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0094/83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Interessa</w:t>
        <w:tab/>
        <w:t>:</w:t>
        <w:tab/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 xml:space="preserve">Facul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losof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iênci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etr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atanduva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  <w:r>
        <w:rPr>
          <w:rFonts w:cs="Courier New" w:ascii="Courier New" w:hAnsi="Courier New"/>
          <w:position w:val="6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Assunto</w:t>
        <w:tab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:</w:t>
        <w:tab/>
        <w:t xml:space="preserve">Funciona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iênci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abilit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atemática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Relator</w:t>
        <w:tab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:</w:t>
        <w:tab/>
        <w:t xml:space="preserve">Cons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Benedi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legár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sen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guei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á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Pare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051/88 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elh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leno 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rov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09/11/88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b/>
          <w:b/>
          <w:position w:val="6"/>
          <w:u w:val="single"/>
        </w:rPr>
      </w:pP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lt;</w:t>
      </w:r>
      <w:r>
        <w:rPr>
          <w:rFonts w:cs="Courier New" w:ascii="Courier New" w:hAnsi="Courier New"/>
          <w:b/>
          <w:position w:val="6"/>
          <w:u w:val="single"/>
          <w:lang w:val="pt-PT"/>
        </w:rPr>
        <w:t xml:space="preserve">1. </w:t>
      </w: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position w:val="6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b/>
          <w:position w:val="6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re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cul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losofia, Ciênci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etr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atanduva,  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ravé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fíc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26/87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olici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elh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utoriz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unciona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iênci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abilit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atemática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position w:val="6"/>
          <w:u w:val="single"/>
          <w:lang w:val="pt-PT"/>
        </w:rPr>
      </w:pP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lt;</w:t>
      </w:r>
      <w:r>
        <w:rPr>
          <w:rFonts w:cs="Courier New" w:ascii="Courier New" w:hAnsi="Courier New"/>
          <w:b/>
          <w:position w:val="6"/>
          <w:u w:val="single"/>
          <w:lang w:val="pt-PT"/>
        </w:rPr>
        <w:t xml:space="preserve">2. </w:t>
      </w: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position w:val="6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b/>
          <w:position w:val="6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iênci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abilit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temátic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oi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utoriz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stal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travé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e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n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505/87, 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80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ag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nuais/noturn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Conform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termi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rt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3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solu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0/65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u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oriz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stal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or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bserva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cis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</w:rPr>
        <w:t xml:space="preserve">I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</w:rPr>
        <w:t xml:space="preserve">II, IV, VII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</w:rPr>
        <w:t xml:space="preserve">VIII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f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unciona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naliza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ten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</w:rPr>
        <w:t xml:space="preserve">III, V, VI, IX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</w:rPr>
        <w:t xml:space="preserve">X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rt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cim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ef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ido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cul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losofia, Ciênci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etr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tanduv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uncio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éd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róprio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Foi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nexa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lan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stribui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al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ul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cord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fere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s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Faculdade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For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laciona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ivr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bibliotec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b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teri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idá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ic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vers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laboratórios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cul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junto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óp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vi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dit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oma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ç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orneci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teriai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básic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aboratóri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Biologia, Físic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Quími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Geologia.</w:t>
      </w:r>
      <w:r>
        <w:rPr>
          <w:rFonts w:cs="Courier New" w:ascii="Courier New" w:hAnsi="Courier New"/>
          <w:vanish/>
          <w:position w:val="6"/>
          <w:highlight w:val="yellow"/>
        </w:rPr>
        <w:t>&gt;&lt;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position w:val="6"/>
          <w:u w:val="single"/>
        </w:rPr>
      </w:pPr>
      <w:r>
        <w:rPr>
          <w:rFonts w:cs="Courier New" w:ascii="Courier New" w:hAnsi="Courier New"/>
          <w:position w:val="6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</w:t>
      </w:r>
      <w:r>
        <w:rPr>
          <w:rFonts w:cs="Courier New" w:ascii="Courier New" w:hAnsi="Courier New"/>
          <w:position w:val="6"/>
          <w:u w:val="single"/>
        </w:rPr>
        <w:t>RE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lt;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GIMENTO 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ESTABELECIMENTO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: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gi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cul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oi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rov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l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e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001/81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ten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i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ter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l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e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65/88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clus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so, de Ciências 1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Grau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abilit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atemática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pacing w:before="120" w:after="0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894195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2030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pacing w:before="120" w:after="0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540500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73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position w:val="6"/>
          <w:u w:val="single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ORÇA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DISCRIMINAD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INDI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MO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QU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ATENDERÁ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MANUTENÇÃ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ESCOLA;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  <w:u w:val="single"/>
        </w:rPr>
        <w:t>&lt;&gt;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cul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resento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pos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rçamentár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ercíc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988, Cuj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umar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ger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cei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o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Despes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unções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govern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baix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transcrevemos: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388100" cy="291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913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co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form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á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nti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rrecad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ensalidad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erb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feitu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unicipal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é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antene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cola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bo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feitu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nh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stinado, 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orçamento, verba, t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ez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cul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ecessit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br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espesas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558915" cy="224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224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al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ª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mestrali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988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é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z$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24.000,00(vin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atr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i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ruzados)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vidi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06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arcelas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120" w:after="0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lt;</w:t>
      </w:r>
      <w:r>
        <w:rPr>
          <w:rFonts w:cs="Courier New" w:ascii="Courier New" w:hAnsi="Courier New"/>
          <w:position w:val="6"/>
          <w:lang w:val="pt-PT"/>
        </w:rPr>
        <w:t xml:space="preserve">Proces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0094/83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Arial" w:ascii="Courier New" w:hAnsi="Courier New"/>
          <w:position w:val="6"/>
          <w:lang w:val="pt-PT"/>
        </w:rPr>
        <w:tab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e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º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1051/88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al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ora-au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g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987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oi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Z$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01,77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ando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previs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rça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988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–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Z$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300,00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613525" cy="267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267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Foi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tendi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ligênc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olicitad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2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evereir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988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a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f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or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eit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erificaçõ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olicitadas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l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stribui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al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ulas, pudem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tata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ncontram-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unciona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gui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so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úmer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e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ctiv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éri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alas: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5028565" cy="3627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627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Dispõ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02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(duas)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al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u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6,40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habilit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çõ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rient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ducacion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upervis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colar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s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, 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o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ssu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atriculados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tendid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iênci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abilit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atemática,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120" w:after="0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lt;</w:t>
      </w:r>
      <w:r>
        <w:rPr>
          <w:rFonts w:cs="Courier New" w:ascii="Courier New" w:hAnsi="Courier New"/>
          <w:position w:val="6"/>
          <w:lang w:val="pt-PT"/>
        </w:rPr>
        <w:t xml:space="preserve">Proces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0094/83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Arial" w:ascii="Courier New" w:hAnsi="Courier New"/>
          <w:position w:val="6"/>
          <w:lang w:val="pt-PT"/>
        </w:rPr>
        <w:tab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e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º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1051/88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est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stinadas 03(três)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al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ul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aber: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Sa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4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12,23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²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Sa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5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39,33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²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Sa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8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39,33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²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Encontram-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sponibili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gui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al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ula: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Sa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01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37,91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²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Sa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u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33,93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²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Laboratór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00,00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²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lan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éd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u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sposi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cupacion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ncontram-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o</w:t>
        <w:br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rocesso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l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bibliograf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dica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l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fessore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ivr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já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ncontr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Bibliotec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culdade, classifica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suntos, conform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ss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olicitação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lé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j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isti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or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dquirido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stitui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ec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be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ári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ivr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teres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área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laçõ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t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rocesso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Fotografi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aboratóri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já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ontad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is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quipamento</w:t>
        <w:br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teriai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ei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dátic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nt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érc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presentaçõ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tda, 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al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Z$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426.317,00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or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resenta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a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óp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tu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valor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cib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bancário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gt;&lt;&gt;&lt;</w:t>
      </w:r>
      <w:r>
        <w:rPr>
          <w:rFonts w:cs="Courier New" w:ascii="Courier New" w:hAnsi="Courier New"/>
          <w:position w:val="6"/>
          <w:lang w:val="pt-PT"/>
        </w:rPr>
        <w:t xml:space="preserve">Cons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óp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ei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4l6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09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rç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988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n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âm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unicipal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utoriz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d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ecutiv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ceder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ura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1988, sub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en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cul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losofia, Ciênci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etr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tanduva, 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al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$3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900.000,O0(novecent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i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ruzados)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j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nali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é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mplant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iênci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abilit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atemática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lé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o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igênci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tendi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ligênc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olicitada, 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nder 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igênci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rt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L.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20/65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lerta-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cul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spos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rtig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06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</w:rPr>
        <w:t xml:space="preserve">IV,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combin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rtig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42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titui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Federal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position w:val="6"/>
          <w:u w:val="single"/>
          <w:lang w:val="pt-PT"/>
        </w:rPr>
      </w:pP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lt;</w:t>
      </w:r>
      <w:r>
        <w:rPr>
          <w:rFonts w:cs="Courier New" w:ascii="Courier New" w:hAnsi="Courier New"/>
          <w:b/>
          <w:position w:val="6"/>
          <w:u w:val="single"/>
          <w:lang w:val="pt-PT"/>
        </w:rPr>
        <w:t xml:space="preserve">3. </w:t>
      </w: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b/>
          <w:position w:val="6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b/>
          <w:position w:val="6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prova-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unciona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iências – 1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Grau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Habi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it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temátic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cul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losofia, Ciênci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Letra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, 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tandwv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bedece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spos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rtig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47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ei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ederal nº 5540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28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novembr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968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d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l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creto-Lei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842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9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tembr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1969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S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ul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7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tembr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1988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b/>
          <w:b/>
          <w:i/>
          <w:i/>
          <w:position w:val="6"/>
          <w:lang w:val="pt-PT"/>
        </w:rPr>
      </w:pPr>
      <w:r>
        <w:rPr>
          <w:rFonts w:cs="Courier New" w:ascii="Courier New" w:hAnsi="Courier New"/>
          <w:b/>
          <w:i/>
          <w:vanish/>
          <w:position w:val="6"/>
          <w:highlight w:val="yellow"/>
        </w:rPr>
        <w:t>&lt;</w:t>
      </w:r>
      <w:r>
        <w:rPr>
          <w:rFonts w:cs="Courier New" w:ascii="Courier New" w:hAnsi="Courier New"/>
          <w:b/>
          <w:i/>
          <w:position w:val="6"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b/>
          <w:i/>
          <w:position w:val="6"/>
          <w:lang w:val="pt-PT"/>
        </w:rPr>
        <w:t xml:space="preserve">Cons. </w:t>
      </w:r>
      <w:r>
        <w:rPr>
          <w:rFonts w:cs="Courier New" w:ascii="Courier New" w:hAnsi="Courier New"/>
          <w:b/>
          <w:i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b/>
          <w:i/>
          <w:position w:val="6"/>
          <w:lang w:val="pt-PT"/>
        </w:rPr>
        <w:t xml:space="preserve">Benedito </w:t>
      </w:r>
      <w:r>
        <w:rPr>
          <w:rFonts w:cs="Courier New" w:ascii="Courier New" w:hAnsi="Courier New"/>
          <w:b/>
          <w:i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b/>
          <w:i/>
          <w:position w:val="6"/>
          <w:lang w:val="pt-PT"/>
        </w:rPr>
        <w:t xml:space="preserve">Olegário </w:t>
      </w:r>
      <w:r>
        <w:rPr>
          <w:rFonts w:cs="Courier New" w:ascii="Courier New" w:hAnsi="Courier New"/>
          <w:b/>
          <w:i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b/>
          <w:i/>
          <w:position w:val="6"/>
          <w:lang w:val="pt-PT"/>
        </w:rPr>
        <w:t xml:space="preserve">R.N.de </w:t>
      </w:r>
      <w:r>
        <w:rPr>
          <w:rFonts w:cs="Courier New" w:ascii="Courier New" w:hAnsi="Courier New"/>
          <w:b/>
          <w:i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b/>
          <w:i/>
          <w:position w:val="6"/>
          <w:lang w:val="pt-PT"/>
        </w:rPr>
        <w:t>Sá</w:t>
      </w:r>
      <w:r>
        <w:rPr>
          <w:rFonts w:cs="Courier New" w:ascii="Courier New" w:hAnsi="Courier New"/>
          <w:b/>
          <w:i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i/>
          <w:i/>
          <w:position w:val="6"/>
        </w:rPr>
      </w:pPr>
      <w:r>
        <w:rPr>
          <w:rFonts w:cs="Courier New" w:ascii="Courier New" w:hAnsi="Courier New"/>
          <w:b/>
          <w:i/>
          <w:vanish/>
          <w:position w:val="6"/>
          <w:highlight w:val="yellow"/>
        </w:rPr>
        <w:t>&lt;</w:t>
      </w:r>
      <w:r>
        <w:rPr>
          <w:rFonts w:cs="Courier New" w:ascii="Courier New" w:hAnsi="Courier New"/>
          <w:b/>
          <w:i/>
          <w:position w:val="6"/>
          <w:lang w:val="pt-PT"/>
        </w:rPr>
        <w:t>Relator</w:t>
      </w:r>
      <w:r>
        <w:rPr>
          <w:rFonts w:cs="Courier New" w:ascii="Courier New" w:hAnsi="Courier New"/>
          <w:b/>
          <w:i/>
          <w:vanish/>
          <w:position w:val="6"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120" w:after="0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lt;</w:t>
      </w:r>
      <w:r>
        <w:rPr>
          <w:rFonts w:cs="Courier New" w:ascii="Courier New" w:hAnsi="Courier New"/>
          <w:position w:val="6"/>
          <w:lang w:val="pt-PT"/>
        </w:rPr>
        <w:t xml:space="preserve">Proces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0094/83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Arial" w:ascii="Courier New" w:hAnsi="Courier New"/>
          <w:position w:val="6"/>
          <w:lang w:val="pt-PT"/>
        </w:rPr>
        <w:tab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e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º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1051/88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5011" w:leader="none"/>
        </w:tabs>
        <w:spacing w:before="120" w:after="0"/>
        <w:jc w:val="center"/>
        <w:rPr>
          <w:rFonts w:ascii="Courier New" w:hAnsi="Courier New" w:cs="Courier New"/>
          <w:b/>
          <w:b/>
          <w:position w:val="6"/>
          <w:u w:val="single"/>
        </w:rPr>
      </w:pP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lt;</w:t>
      </w:r>
      <w:r>
        <w:rPr>
          <w:rFonts w:cs="Courier New" w:ascii="Courier New" w:hAnsi="Courier New"/>
          <w:b/>
          <w:position w:val="6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b/>
          <w:position w:val="6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b/>
          <w:position w:val="6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position w:val="6"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ELH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ADU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DUC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rov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unanimi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de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cis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âm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nsi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rceir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Grau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rm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o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elator.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ala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  <w:r>
        <w:rPr>
          <w:rFonts w:cs="Courier New" w:ascii="Courier New" w:hAnsi="Courier New"/>
          <w:position w:val="6"/>
          <w:lang w:val="pt-PT"/>
        </w:rPr>
        <w:t xml:space="preserve"> 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  <w:t xml:space="preserve">Sala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"Carl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squale"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09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vembr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1988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b/>
          <w:b/>
          <w:i/>
          <w:i/>
          <w:position w:val="6"/>
          <w:lang w:val="pt-PT"/>
        </w:rPr>
      </w:pPr>
      <w:r>
        <w:rPr>
          <w:rFonts w:cs="Courier New" w:ascii="Courier New" w:hAnsi="Courier New"/>
          <w:b/>
          <w:i/>
          <w:vanish/>
          <w:position w:val="6"/>
          <w:highlight w:val="yellow"/>
        </w:rPr>
        <w:t>&lt;</w:t>
      </w:r>
      <w:r>
        <w:rPr>
          <w:rFonts w:cs="Courier New" w:ascii="Courier New" w:hAnsi="Courier New"/>
          <w:b/>
          <w:i/>
          <w:position w:val="6"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b/>
          <w:i/>
          <w:position w:val="6"/>
          <w:lang w:val="pt-PT"/>
        </w:rPr>
        <w:t xml:space="preserve">Cons° </w:t>
      </w:r>
      <w:r>
        <w:rPr>
          <w:rFonts w:cs="Courier New" w:ascii="Courier New" w:hAnsi="Courier New"/>
          <w:b/>
          <w:i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b/>
          <w:i/>
          <w:position w:val="6"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b/>
          <w:i/>
          <w:position w:val="6"/>
          <w:lang w:val="pt-PT"/>
        </w:rPr>
        <w:t>Nagle</w:t>
      </w:r>
      <w:r>
        <w:rPr>
          <w:rFonts w:cs="Courier New" w:ascii="Courier New" w:hAnsi="Courier New"/>
          <w:b/>
          <w:i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Courier New" w:ascii="Courier New" w:hAnsi="Courier New"/>
          <w:b/>
          <w:i/>
          <w:vanish/>
          <w:position w:val="6"/>
          <w:highlight w:val="yellow"/>
        </w:rPr>
        <w:t>&lt;</w:t>
      </w:r>
      <w:r>
        <w:rPr>
          <w:rFonts w:cs="Courier New" w:ascii="Courier New" w:hAnsi="Courier New"/>
          <w:b/>
          <w:i/>
          <w:position w:val="6"/>
          <w:lang w:val="pt-PT"/>
        </w:rPr>
        <w:t>Presidente</w:t>
      </w:r>
      <w:r>
        <w:rPr>
          <w:rFonts w:cs="Courier New" w:ascii="Courier New" w:hAnsi="Courier New"/>
          <w:b/>
          <w:i/>
          <w:vanish/>
          <w:position w:val="6"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32:00Z</dcterms:created>
  <dc:creator>iage</dc:creator>
  <dc:description/>
  <cp:keywords/>
  <dc:language>en-US</dc:language>
  <cp:lastModifiedBy>iage</cp:lastModifiedBy>
  <dcterms:modified xsi:type="dcterms:W3CDTF">2008-04-18T16:50:00Z</dcterms:modified>
  <cp:revision>5</cp:revision>
  <dc:subject/>
  <dc:title/>
</cp:coreProperties>
</file>