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5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5/8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8.84 e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Ra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pó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355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O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8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0" w:before="15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5" w:after="0"/>
        <w:ind w:left="14" w:right="283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pó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5" w:before="13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met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19" w:after="0"/>
        <w:ind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3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19" w:right="36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0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s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48" w:after="0"/>
        <w:ind w:left="2606" w:firstLine="2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66" w:after="0"/>
        <w:ind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8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8" w:after="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49" w:after="0"/>
        <w:ind w:left="3931" w:right="1843" w:hanging="20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03" w:right="8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8:00Z</dcterms:created>
  <dc:creator>fclar</dc:creator>
  <dc:description/>
  <cp:keywords/>
  <dc:language>en-US</dc:language>
  <cp:lastModifiedBy>fclar</cp:lastModifiedBy>
  <dcterms:modified xsi:type="dcterms:W3CDTF">2009-02-04T15:54:00Z</dcterms:modified>
  <cp:revision>1</cp:revision>
  <dc:subject/>
  <dc:title/>
</cp:coreProperties>
</file>