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V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4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0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8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55" w:before="192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130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v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46" w:before="374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8" w:right="1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disciplinas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" w:after="0"/>
        <w:ind w:left="19" w:right="14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lineRule="exact" w:line="322" w:before="58" w:after="0"/>
        <w:ind w:left="130" w:right="96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 w:before="350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v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4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67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01" w:right="576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053/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710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0" w:after="0"/>
        <w:ind w:left="24" w:right="91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82" w:after="0"/>
        <w:ind w:left="10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14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24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52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37:00Z</dcterms:created>
  <dc:creator>FCLAR</dc:creator>
  <dc:description/>
  <cp:keywords/>
  <dc:language>en-US</dc:language>
  <cp:lastModifiedBy>FCLAR</cp:lastModifiedBy>
  <dcterms:modified xsi:type="dcterms:W3CDTF">2009-02-27T18:55:00Z</dcterms:modified>
  <cp:revision>1</cp:revision>
  <dc:subject/>
  <dc:title/>
</cp:coreProperties>
</file>