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3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43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açatu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620" w:hanging="161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encias 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cas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98"/>
        <w:ind w:left="1620" w:hanging="16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…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398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05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9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12" w:before="595" w:after="0"/>
        <w:ind w:left="19" w:hanging="0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106" w:after="0"/>
        <w:ind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8/87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912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12" w:before="259" w:after="0"/>
        <w:ind w:left="1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0" w:right="-10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4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4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9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prop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min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0" w:right="-106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1311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raçat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spacing w:lineRule="auto" w:line="312"/>
        <w:ind w:left="5" w:right="-10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645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"Autoriz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raçatub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ampus 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çat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auto" w:line="312"/>
        <w:ind w:left="14" w:right="-106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i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nt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108,855m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c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çatu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spacing w:lineRule="auto" w:line="312" w:before="14" w:after="0"/>
        <w:ind w:left="14" w:right="-106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220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"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38" w:right="-10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m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exad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24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c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9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part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92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re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.200.00m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92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v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80,00m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5" w:after="0"/>
        <w:ind w:left="192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d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9.145.33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394" w:after="0"/>
        <w:ind w:left="178" w:right="-106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182"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18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523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9069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724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8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322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2117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76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20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91" w:after="0"/>
        <w:ind w:left="115"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1954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before="797" w:after="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4004945</wp:posOffset>
                </wp:positionV>
                <wp:extent cx="0" cy="274955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15.35pt" to="-0.5pt,53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588010</wp:posOffset>
                </wp:positionV>
                <wp:extent cx="0" cy="32797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6.3pt" to="-0.5pt,30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552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86550" cy="8735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73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312" w:after="0"/>
        <w:ind w:left="197"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42455" cy="9137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13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821" w:after="0"/>
        <w:ind w:left="1200"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44260" cy="9326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32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53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4" w:after="0"/>
        <w:ind w:left="48"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77075" cy="828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28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before="192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64375" cy="8887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888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4" w:before="494" w:after="0"/>
        <w:ind w:left="19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.10.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50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/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/>
        <w:ind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63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ri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7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RECEITAS/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64" w:after="0"/>
        <w:ind w:left="912" w:right="9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632450" cy="6960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96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0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s.1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93" w:before="485" w:after="0"/>
        <w:ind w:left="19" w:right="-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274" w:before="23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.29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dot"/>
          <w:tab w:val="left" w:pos="5232" w:leader="dot"/>
        </w:tabs>
        <w:spacing w:lineRule="exact" w:line="274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6.495.68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exact" w:line="274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....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7.286.5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21" w:after="0"/>
        <w:ind w:left="19" w:right="7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lig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rac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9" w:after="0"/>
        <w:ind w:left="53" w:right="-106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le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9" w:right="-106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7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0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75" w:after="0"/>
        <w:ind w:left="38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7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336" w:after="0"/>
        <w:ind w:left="4500" w:right="2594" w:hanging="72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8:00Z</dcterms:created>
  <dc:creator>iage</dc:creator>
  <dc:description/>
  <cp:keywords/>
  <dc:language>en-US</dc:language>
  <cp:lastModifiedBy>iage</cp:lastModifiedBy>
  <dcterms:modified xsi:type="dcterms:W3CDTF">2008-04-22T18:27:00Z</dcterms:modified>
  <cp:revision>1</cp:revision>
  <dc:subject/>
  <dc:title>CONSELHO ESTADUAL DE EDUCAÇÃO</dc:title>
</cp:coreProperties>
</file>