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2184" w:hanging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9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5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9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00"/>
        <w:ind w:left="3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-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firstLine="158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0" w:firstLine="158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0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00"/>
        <w:ind w:left="3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o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7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cpar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á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2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4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es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io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a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and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993/88</w:t>
        <w:tab/>
        <w:tab/>
        <w:tab/>
        <w:t>PARECER CEE Nº 1053/89</w:t>
      </w:r>
    </w:p>
    <w:p>
      <w:pPr>
        <w:pStyle w:val="Normal"/>
        <w:shd w:fill="FFFFFF" w:val="clear"/>
        <w:spacing w:lineRule="exact" w:line="40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3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oni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d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8" w:firstLine="21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din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tes/S.P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s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8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_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91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-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400"/>
        <w:ind w:left="24"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4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347" w:right="3780" w:hanging="0"/>
        <w:jc w:val="center"/>
        <w:rPr>
          <w:b/>
          <w:b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spacing w:lineRule="exact" w:line="40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910" w:hanging="0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I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10" w:firstLine="1157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400"/>
        <w:ind w:left="10" w:firstLine="11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firstLine="113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an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’Ambrósi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firstLine="11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18" w:hanging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260" w:right="486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22:00Z</dcterms:created>
  <dc:creator>iage</dc:creator>
  <dc:description/>
  <cp:keywords/>
  <dc:language>en-US</dc:language>
  <cp:lastModifiedBy>iage</cp:lastModifiedBy>
  <dcterms:modified xsi:type="dcterms:W3CDTF">2007-11-29T13:42:00Z</dcterms:modified>
  <cp:revision>1</cp:revision>
  <dc:subject/>
  <dc:title>CONSELHO ESTADUAL DE EDUCAÇÃO</dc:title>
</cp:coreProperties>
</file>