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3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C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2/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3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14" w:right="1920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14" w:righ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before="5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702" w:leader="none"/>
          <w:tab w:val="left" w:pos="8501" w:leader="none"/>
        </w:tabs>
        <w:spacing w:lineRule="exact" w:line="355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5" w:after="0"/>
        <w:ind w:right="58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OVAN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/8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68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14" w:right="283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o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307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ket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r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2/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307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 w:before="1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5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right="29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7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55"/>
        <w:ind w:left="0" w:right="283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86" w:right="441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2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2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71" w:after="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 d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RGAT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2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ind w:left="139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3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4" w:after="0"/>
        <w:ind w:left="3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5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91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5" w:before="350" w:after="0"/>
        <w:ind w:firstLine="204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t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Srou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8" w:after="0"/>
        <w:ind w:left="21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right="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28" w:right="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13:00Z</dcterms:created>
  <dc:creator>FCLAR</dc:creator>
  <dc:description/>
  <cp:keywords/>
  <dc:language>en-US</dc:language>
  <cp:lastModifiedBy>FCLAR</cp:lastModifiedBy>
  <dcterms:modified xsi:type="dcterms:W3CDTF">2009-02-27T18:35:00Z</dcterms:modified>
  <cp:revision>1</cp:revision>
  <dc:subject/>
  <dc:title>CONSELHO ESTADUAL DE EDUCAÇÃO</dc:title>
</cp:coreProperties>
</file>