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86" w:right="47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996/88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INTE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SSADO: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w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rch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848" w:right="101" w:hanging="17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tabilidade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”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106" w:right="1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9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-54" w:firstLine="180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ubm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”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right="-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82" w:right="-54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6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6" w:leader="none"/>
        </w:tabs>
        <w:ind w:left="196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6" w:leader="none"/>
        </w:tabs>
        <w:ind w:left="196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54" w:firstLine="19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  <w:br/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(exten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universitár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-54" w:firstLine="196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96" w:right="245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vanish/>
          <w:highlight w:val="yellow"/>
        </w:rPr>
        <w:t>&lt;&gt;</w:t>
      </w:r>
      <w:r>
        <w:rPr/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a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6" w:right="-5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d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s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0" w:right="-54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5" w:right="-5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99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Contabilidad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9" w:after="0"/>
        <w:ind w:left="26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45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54" w:after="0"/>
        <w:ind w:left="228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A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6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2" w:after="0"/>
        <w:ind w:left="324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right="101"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82" w:right="-7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ellan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4" w:after="0"/>
        <w:ind w:left="141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5:00Z</dcterms:created>
  <dc:creator>iage</dc:creator>
  <dc:description/>
  <cp:keywords/>
  <dc:language>en-US</dc:language>
  <cp:lastModifiedBy>iage</cp:lastModifiedBy>
  <dcterms:modified xsi:type="dcterms:W3CDTF">2008-04-22T19:07:00Z</dcterms:modified>
  <cp:revision>1</cp:revision>
  <dc:subject/>
  <dc:title>CONSELHO ESTADUAL DE EDUCAÇÃO</dc:title>
</cp:coreProperties>
</file>