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86" w:leader="none"/>
          <w:tab w:val="left" w:pos="810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678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spacing w:lineRule="exact" w:line="360" w:before="5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ur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manho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spacing w:lineRule="exact" w:line="360" w:before="53" w:after="0"/>
        <w:ind w:left="1876" w:hanging="18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rnandó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spacing w:lineRule="exact" w:line="360" w:before="53" w:after="0"/>
        <w:ind w:left="1876" w:hanging="18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spacing w:lineRule="exact" w:line="360" w:before="53" w:after="0"/>
        <w:ind w:left="1876" w:hanging="18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5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8/1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361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8/1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3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 w:before="394" w:after="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rnandó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manho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tura"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lh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52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 w:before="408" w:after="0"/>
        <w:ind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cenc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9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Votuporang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(c/h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2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/>
        <w:ind w:firstLine="21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reqüento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.9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.98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ntraçã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Inst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ciênci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x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38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67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1054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400" w:before="120" w:after="0"/>
        <w:ind w:firstLine="21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á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s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/0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/0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son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asco/S.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5" w:after="0"/>
        <w:ind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.C.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gü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25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.C.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ESP-"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a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.C.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rte-Am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8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ezes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onhe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amanh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rnandópoli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6" w:before="34" w:after="0"/>
        <w:ind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r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ó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left="22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262" w:right="36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80" w:right="3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.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1.678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1054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1550" w:after="0"/>
        <w:ind w:left="190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</w:rPr>
        <w:t>D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IS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hyphen"/>
          <w:tab w:val="left" w:pos="7358" w:leader="none"/>
        </w:tabs>
        <w:ind w:left="227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5" w:before="346" w:after="0"/>
        <w:ind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s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40" w:after="0"/>
        <w:ind w:firstLine="11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ésar Balzan, Ub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'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mbrosio 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40" w:after="0"/>
        <w:ind w:firstLine="11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8.10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35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lso de Rui Beisiege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/>
        <w:ind w:left="1185" w:right="4784" w:hanging="0"/>
        <w:jc w:val="center"/>
        <w:rPr/>
      </w:pP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1906" w:h="16838"/>
      <w:pgMar w:left="1080" w:right="3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1"/>
        </w:tabs>
        <w:ind w:left="1621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9:00Z</dcterms:created>
  <dc:creator>fclar</dc:creator>
  <dc:description/>
  <cp:keywords/>
  <dc:language>en-US</dc:language>
  <cp:lastModifiedBy>fclar</cp:lastModifiedBy>
  <dcterms:modified xsi:type="dcterms:W3CDTF">2007-11-29T12:56:00Z</dcterms:modified>
  <cp:revision>1</cp:revision>
  <dc:subject/>
  <dc:title>CONSELHO ESTADUAL DE EDUCAÇÃO</dc:title>
</cp:coreProperties>
</file>