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 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UCAÇÃO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FFMAN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5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DO EM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7/09/86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STÓ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ICO: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Arial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192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FFMA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10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ffma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41" w:right="2400" w:hanging="17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41" w:right="2400" w:hanging="214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u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me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/8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exact" w:line="360"/>
        <w:ind w:left="72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S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CÂMARA</w:t>
      </w:r>
    </w:p>
    <w:p>
      <w:pPr>
        <w:pStyle w:val="Normal"/>
        <w:shd w:fill="FFFFFF" w:val="clear"/>
        <w:spacing w:lineRule="exact" w:line="360"/>
        <w:ind w:left="82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6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7:00Z</dcterms:created>
  <dc:creator>iage03</dc:creator>
  <dc:description/>
  <cp:keywords/>
  <dc:language>en-US</dc:language>
  <cp:lastModifiedBy>iage03</cp:lastModifiedBy>
  <dcterms:modified xsi:type="dcterms:W3CDTF">2009-02-04T19:02:00Z</dcterms:modified>
  <cp:revision>1</cp:revision>
  <dc:subject/>
  <dc:title>CONSELHO ESTADUAL DE EDUCAÇÃO </dc:title>
</cp:coreProperties>
</file>