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387" w:leader="underscore"/>
          <w:tab w:val="left" w:pos="6341" w:leader="underscore"/>
          <w:tab w:val="left" w:pos="9446" w:leader="none"/>
        </w:tabs>
        <w:spacing w:before="14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/8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rae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 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na"-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rnandópoli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7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105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CTG 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18/10/89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8/1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83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70" w:before="125" w:after="0"/>
        <w:ind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nand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,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na",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nd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6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06" w:after="0"/>
        <w:ind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ê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ESP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/h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4" w:after="0"/>
        <w:ind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no 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er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ná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bed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ós-Grad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ciências, 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FSP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4" w:after="0"/>
        <w:ind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s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ná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/1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5/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Sintax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tin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" w:after="0"/>
        <w:ind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reqüentou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óqu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en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qu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ESP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14" w:after="0"/>
        <w:ind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bedouro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oito) 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720" w:right="389" w:gutter="0" w:header="0" w:top="6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9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9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1055/89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 w:before="39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inistr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08" w:leader="dot"/>
        </w:tabs>
        <w:spacing w:before="8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 w:before="163" w:after="0"/>
        <w:ind w:left="67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l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rnandó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30" w:after="0"/>
        <w:ind w:left="53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nandópolis, 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before="29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</w:t>
      </w:r>
    </w:p>
    <w:p>
      <w:pPr>
        <w:pStyle w:val="Normal"/>
        <w:shd w:fill="FFFFFF" w:val="clear"/>
        <w:ind w:left="22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466" w:after="0"/>
        <w:ind w:left="3960" w:hanging="13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ü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3958" w:right="3600" w:hanging="131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00" w:after="0"/>
        <w:ind w:left="28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84" w:after="0"/>
        <w:ind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l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. Menes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s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20" w:after="0"/>
        <w:ind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eir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Bal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'Ambro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20" w:after="0"/>
        <w:ind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do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8/10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26" w:after="0"/>
        <w:ind w:left="5078" w:hanging="17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lso de Rui Beisiege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6"/>
        <w:ind w:left="5080" w:right="3420" w:hanging="1763"/>
        <w:jc w:val="center"/>
        <w:rPr/>
      </w:pP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1906" w:h="16838"/>
      <w:pgMar w:left="720" w:right="3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07:00Z</dcterms:created>
  <dc:creator>fclar</dc:creator>
  <dc:description/>
  <cp:keywords/>
  <dc:language>en-US</dc:language>
  <cp:lastModifiedBy>fclar</cp:lastModifiedBy>
  <dcterms:modified xsi:type="dcterms:W3CDTF">2007-11-29T11:53:00Z</dcterms:modified>
  <cp:revision>1</cp:revision>
  <dc:subject/>
  <dc:title>CONSELHO ESTADUAL DE EDUCAÇÃO</dc:title>
</cp:coreProperties>
</file>