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2/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ZAPOL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liç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5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7/08/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before="120" w:after="240"/>
        <w:ind w:left="288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po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liç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3"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AM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,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gem” e “Panifica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4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2" w:right="14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tali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8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u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a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po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iç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>n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056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28" w:leader="none"/>
          <w:tab w:val="left" w:pos="875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0:00Z</dcterms:created>
  <dc:creator>FCLAR</dc:creator>
  <dc:description/>
  <cp:keywords/>
  <dc:language>en-US</dc:language>
  <cp:lastModifiedBy>FCLAR</cp:lastModifiedBy>
  <dcterms:modified xsi:type="dcterms:W3CDTF">2009-03-05T19:22:00Z</dcterms:modified>
  <cp:revision>2</cp:revision>
  <dc:subject/>
  <dc:title/>
</cp:coreProperties>
</file>