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49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04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HST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EN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3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rcadologia)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- 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n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      APROV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HST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dminist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rcadologia)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- 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5/8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smallCaps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hs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3/85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d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aul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1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pe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p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meric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geme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tion”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6/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rgan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dministraçã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c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4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7/86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hst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dminist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rcadologia)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3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Ã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17" w:leader="none"/>
        </w:tabs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.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right="14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p>
      <w:pPr>
        <w:pStyle w:val="Normal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55:00Z</dcterms:created>
  <dc:creator>FCLAR</dc:creator>
  <dc:description/>
  <cp:keywords/>
  <dc:language>en-US</dc:language>
  <cp:lastModifiedBy>FCLAR</cp:lastModifiedBy>
  <dcterms:modified xsi:type="dcterms:W3CDTF">2009-03-05T19:08:00Z</dcterms:modified>
  <cp:revision>3</cp:revision>
  <dc:subject/>
  <dc:title/>
</cp:coreProperties>
</file>