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58/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N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S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”, 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1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14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N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 o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/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/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m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a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uxiliu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8/86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7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before="120" w:after="240"/>
        <w:ind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n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h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3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right="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600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65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65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 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t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rou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Jorge Nagle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209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27.08.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44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52:00Z</dcterms:created>
  <dc:creator>fclar</dc:creator>
  <dc:description/>
  <cp:keywords/>
  <dc:language>en-US</dc:language>
  <cp:lastModifiedBy>fclar</cp:lastModifiedBy>
  <dcterms:modified xsi:type="dcterms:W3CDTF">2009-02-27T23:04:00Z</dcterms:modified>
  <cp:revision>2</cp:revision>
  <dc:subject/>
  <dc:title>                  CONSELHO ESTADUAL DE EDUCAÇÃO</dc:title>
</cp:coreProperties>
</file>