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ESTADUA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left="19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36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IL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HWALD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251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Histologi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itologi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mbriologi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357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J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h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9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8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ind w:left="459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9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right="130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il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wal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His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ogi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itologi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“Embriologi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fológic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p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ucat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UNE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right="120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rev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-au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ss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right="62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er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tucat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right="48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oc. F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 63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right="101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cpa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e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ucat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ESP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right="115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right="3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il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wal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Histologi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itologi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ologi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êmic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  <w:r>
        <w:rPr/>
        <w:t xml:space="preserve"> </w:t>
      </w:r>
    </w:p>
    <w:p>
      <w:pPr>
        <w:pStyle w:val="Normal"/>
        <w:shd w:fill="FFFFFF" w:val="clear"/>
        <w:ind w:left="534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534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0536/86                PARECER CEE Nº 1059/86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ISÃO DA CÂMARA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 CÂMARA DO ENSINO DO TERCEIRO GRAU adoto, como seu Parecer, o Voto do Relator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esentes os nobres Conselheiros: Antônio Joaquim Severino, Benedito Olegário Resende Nogueira de Sá, Célio Benevides de Carvalho, Ferdinando de Oliveira Figueiredo, Robert Henry Srour e Jorge Nagle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ala da Câmara do Ensino do Terceiro Grau, em 27.08.86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ind w:left="79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nsº Moacyr Expedito M. Vaz Guimarães</w:t>
      </w:r>
    </w:p>
    <w:p>
      <w:pPr>
        <w:pStyle w:val="Normal"/>
        <w:shd w:fill="FFFFFF" w:val="clear"/>
        <w:ind w:left="360"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2347" w:firstLine="851"/>
        <w:jc w:val="both"/>
        <w:rPr/>
      </w:pPr>
      <w:r>
        <w:rPr>
          <w:vanish/>
          <w:highlight w:val="yellow"/>
        </w:rPr>
        <w:t>&l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2:23:00Z</dcterms:created>
  <dc:creator>fclar</dc:creator>
  <dc:description/>
  <cp:keywords/>
  <dc:language>en-US</dc:language>
  <cp:lastModifiedBy>fclar</cp:lastModifiedBy>
  <dcterms:modified xsi:type="dcterms:W3CDTF">2009-02-27T22:49:00Z</dcterms:modified>
  <cp:revision>3</cp:revision>
  <dc:subject/>
  <dc:title/>
</cp:coreProperties>
</file>