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80"/>
        <w:ind w:left="29" w:right="399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29" w:right="399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1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left="29" w:right="39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a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kak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064" w:hanging="206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9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8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0" w:right="24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úb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a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kak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8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8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" w:firstLine="218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29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Mú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é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3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S.P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4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9/3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43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right="43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0" w:right="67" w:firstLine="22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í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4" w:right="34"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4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830"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úb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a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ka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821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8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725" w:right="2765" w:hanging="10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2700" w:right="2765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Celso de Rui Beisiege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left="2700" w:hanging="0"/>
        <w:jc w:val="center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4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9/3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38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1162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5"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2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gueira de 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1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 l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18" w:right="1920" w:hanging="173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080" w:right="486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9:00Z</dcterms:created>
  <dc:creator>iage</dc:creator>
  <dc:description/>
  <cp:keywords/>
  <dc:language>en-US</dc:language>
  <cp:lastModifiedBy>iage</cp:lastModifiedBy>
  <dcterms:modified xsi:type="dcterms:W3CDTF">2007-10-01T14:36:00Z</dcterms:modified>
  <cp:revision>1</cp:revision>
  <dc:subject/>
  <dc:title>CONSELHO ESTADUAL DE EDUCAÇÃO</dc:title>
</cp:coreProperties>
</file>