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33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6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5" w:firstLine="20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, 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3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5" w:right="5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José-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José-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360"/>
        <w:ind w:left="14" w:right="-8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.Suetô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.Suetô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spacing w:lineRule="exact" w:line="360"/>
        <w:ind w:left="3499" w:right="-362" w:hanging="348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.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mo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.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 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mo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)EEIPS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II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I”/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686" w:firstLine="34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II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6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6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3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58" w:right="226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58" w:right="178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“c”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360"/>
        <w:ind w:right="211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Jos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r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.Esco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230" w:firstLine="25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q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6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1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ê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1/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8ª 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2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45" w:firstLine="26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02" w:firstLine="2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5" w:firstLine="25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360"/>
        <w:ind w:right="240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, 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38" w:leader="none"/>
        </w:tabs>
        <w:spacing w:lineRule="exact" w:line="360"/>
        <w:ind w:left="29" w:right="254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38" w:leader="none"/>
        </w:tabs>
        <w:spacing w:lineRule="exact" w:line="360"/>
        <w:ind w:left="29" w:right="235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38" w:leader="none"/>
        </w:tabs>
        <w:spacing w:lineRule="exact" w:line="360"/>
        <w:ind w:left="29" w:right="230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38" w:leader="none"/>
        </w:tabs>
        <w:spacing w:lineRule="exact" w:line="360"/>
        <w:ind w:left="29" w:right="230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460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5" w:right="240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5" w:right="22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 “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70" w:right="3674" w:hanging="20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1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q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0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right="44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" w:right="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right="7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g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0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96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5:00Z</dcterms:created>
  <dc:creator>fclar</dc:creator>
  <dc:description/>
  <cp:keywords/>
  <dc:language>en-US</dc:language>
  <cp:lastModifiedBy>fclar</cp:lastModifiedBy>
  <dcterms:modified xsi:type="dcterms:W3CDTF">2009-05-20T13:37:00Z</dcterms:modified>
  <cp:revision>2</cp:revision>
  <dc:subject/>
  <dc:title>CONSELHO ESTADUAL DE EDUCAÇÃO</dc:title>
</cp:coreProperties>
</file>