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84" w:hanging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32" w:before="907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9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32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42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03" w:after="0"/>
        <w:ind w:left="24" w:hanging="0"/>
        <w:rPr>
          <w:b/>
          <w:b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1 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442" w:after="0"/>
        <w:ind w:left="10" w:right="10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left="29" w:right="1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461" w:after="0"/>
        <w:ind w:left="19" w:right="10" w:firstLine="21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5" w:after="0"/>
        <w:ind w:left="34" w:right="10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44" w:right="542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101" w:right="10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91/88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6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302" w:after="0"/>
        <w:ind w:left="82" w:right="10" w:firstLine="21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rganizad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91" w:right="10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91" w:right="10" w:firstLine="22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ta, 4 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ind w:left="130" w:right="1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-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9" w:after="0"/>
        <w:ind w:left="5" w:right="10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right="10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dópo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2328" w:righ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 de 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22" w:after="0"/>
        <w:ind w:left="3461" w:right="3854" w:hanging="1747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5" w:before="322" w:after="0"/>
        <w:ind w:left="3461" w:right="3854" w:hanging="1747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Celso de Rui Beisiegel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66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10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/8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60/89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8" w:after="0"/>
        <w:ind w:left="1901" w:right="1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99" w:after="0"/>
        <w:ind w:right="10" w:firstLine="11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right="10" w:firstLine="10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, Ubiratan D’Ambrósio e João Gualberto de Carvalho Meneses.</w:t>
      </w:r>
    </w:p>
    <w:p>
      <w:pPr>
        <w:pStyle w:val="Normal"/>
        <w:shd w:fill="FFFFFF" w:val="clear"/>
        <w:spacing w:before="168" w:after="0"/>
        <w:ind w:right="10" w:firstLine="10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94" w:after="0"/>
        <w:ind w:left="2904" w:right="4142" w:hanging="172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5" w:before="394" w:after="0"/>
        <w:ind w:left="2904" w:right="4142" w:hanging="1728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 xml:space="preserve">Celso de Rui Beisiegel 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798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7:00Z</dcterms:created>
  <dc:creator>iage</dc:creator>
  <dc:description/>
  <cp:keywords/>
  <dc:language>en-US</dc:language>
  <cp:lastModifiedBy>iage</cp:lastModifiedBy>
  <dcterms:modified xsi:type="dcterms:W3CDTF">2007-10-01T14:16:00Z</dcterms:modified>
  <cp:revision>1</cp:revision>
  <dc:subject/>
  <dc:title>CONSELHO ESTADUAL DE EDUCAÇÃO</dc:title>
</cp:coreProperties>
</file>