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5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TR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right="144" w:hanging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3" w:leader="none"/>
          <w:tab w:val="left" w:pos="7498" w:leader="none"/>
        </w:tabs>
        <w:ind w:left="5400" w:hanging="5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06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     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/08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before="120" w:after="240"/>
        <w:ind w:left="14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aST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onomi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ã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nal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before="120" w:after="24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95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1/86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me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t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eto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before="120" w:after="240"/>
        <w:ind w:left="1219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9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7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87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14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77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488"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26:00Z</dcterms:created>
  <dc:creator>iage03</dc:creator>
  <dc:description/>
  <cp:keywords/>
  <dc:language>en-US</dc:language>
  <cp:lastModifiedBy>iage03</cp:lastModifiedBy>
  <dcterms:modified xsi:type="dcterms:W3CDTF">2009-02-27T21:37:00Z</dcterms:modified>
  <cp:revision>5</cp:revision>
  <dc:subject/>
  <dc:title/>
</cp:coreProperties>
</file>