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978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righ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0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en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alecidos), 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xelô-Iguat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M/M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juntand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1" w:right="4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0, 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preendia: 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compreendia: 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“APOM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e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 interessad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6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/84,4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/84, 472/84, 473/84, 52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4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M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1320" w:right="51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85" w:right="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2:00Z</dcterms:created>
  <dc:creator>FCLAR</dc:creator>
  <dc:description/>
  <cp:keywords/>
  <dc:language>en-US</dc:language>
  <cp:lastModifiedBy>FCLAR</cp:lastModifiedBy>
  <dcterms:modified xsi:type="dcterms:W3CDTF">2009-05-28T18:35:00Z</dcterms:modified>
  <cp:revision>1</cp:revision>
  <dc:subject/>
  <dc:title> CONSELHO ESTADUAL DE EDUCAÇÃO</dc:title>
</cp:coreProperties>
</file>