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523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377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ard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afne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5" w:after="0"/>
        <w:ind w:left="2340" w:hanging="234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"Língua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ortugues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raça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120" w:after="0"/>
        <w:ind w:left="14" w:right="46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.0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4349" w:hanging="0"/>
        <w:rPr/>
      </w:pPr>
      <w:r>
        <w:rPr>
          <w:rFonts w:eastAsia="Courier New" w:cs="Courier New" w:ascii="Courier New" w:hAnsi="Courier New"/>
          <w:spacing w:val="-2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08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u w:val="single"/>
          <w:lang w:val="pt-PT"/>
        </w:rPr>
        <w:t>1-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aç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ard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fn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uncion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es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34" w:firstLine="20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2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37" w:after="0"/>
        <w:ind w:left="19" w:hanging="0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2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PRECIAÇÃO: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left="19" w:firstLine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: 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o-Lat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S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pienti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52;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Urubup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á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0;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92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uraçã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auto" w:line="360" w:before="14" w:after="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undial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in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rtuguê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V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nguís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ul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ornalism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" w:right="106"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nguís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ter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Litera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rasileir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na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.</w:t>
      </w:r>
      <w:r>
        <w:rPr>
          <w:vanish/>
          <w:highlight w:val="yellow"/>
        </w:rPr>
        <w:t>&gt;</w:t>
      </w:r>
    </w:p>
    <w:p>
      <w:pPr>
        <w:pStyle w:val="Normal"/>
        <w:spacing w:lineRule="auto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37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06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02-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60" w:before="749" w:after="0"/>
        <w:ind w:left="10" w:right="38" w:firstLine="203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o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24" w:right="24" w:firstLine="20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Lí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right="19"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st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32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4"/>
          <w:u w:val="single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 -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d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fn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í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ugues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24" w:firstLine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070" w:after="0"/>
        <w:ind w:left="205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104" w:after="0"/>
        <w:ind w:left="12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ENDE 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82" w:after="0"/>
        <w:ind w:left="3658" w:hanging="0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en-US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auto" w:line="360"/>
        <w:ind w:left="1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en-US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1377/87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C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06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.3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auto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auto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auto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auto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auto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auto" w:line="360"/>
        <w:ind w:left="14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auto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auto" w:line="360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auto" w:line="360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auto" w:line="360"/>
        <w:ind w:left="14" w:firstLine="142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50" w:after="0"/>
        <w:ind w:firstLine="14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93" w:after="0"/>
        <w:ind w:left="14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0/01/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610" w:after="0"/>
        <w:ind w:left="142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67" w:after="0"/>
        <w:ind w:left="36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8:00Z</dcterms:created>
  <dc:creator>iage</dc:creator>
  <dc:description/>
  <cp:keywords/>
  <dc:language>en-US</dc:language>
  <cp:lastModifiedBy>iage</cp:lastModifiedBy>
  <dcterms:modified xsi:type="dcterms:W3CDTF">2008-04-23T19:53:00Z</dcterms:modified>
  <cp:revision>1</cp:revision>
  <dc:subject/>
  <dc:title>CONSELHO ESTADUAL DE EDUCAÇÃO</dc:title>
</cp:coreProperties>
</file>