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37" w:before="89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left="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left="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37"/>
        <w:ind w:left="5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106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9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979" w:after="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0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8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80"/>
        <w:ind w:left="2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3" w:firstLine="21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72" w:right="54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4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4" w:right="187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80"/>
        <w:ind w:right="134" w:firstLine="220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8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80"/>
        <w:ind w:right="134" w:hanging="0"/>
        <w:jc w:val="both"/>
        <w:rPr>
          <w:b/>
          <w:b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8" w:firstLine="217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38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8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25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610" w:right="1997" w:hanging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2700" w:right="316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2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380"/>
        <w:ind w:left="67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80"/>
        <w:ind w:lef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80"/>
        <w:ind w:lef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8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11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1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219" w:right="4361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19" w:right="436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399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3:00Z</dcterms:created>
  <dc:creator>iage</dc:creator>
  <dc:description/>
  <cp:keywords/>
  <dc:language>en-US</dc:language>
  <cp:lastModifiedBy>iage</cp:lastModifiedBy>
  <dcterms:modified xsi:type="dcterms:W3CDTF">2007-10-01T13:15:00Z</dcterms:modified>
  <cp:revision>1</cp:revision>
  <dc:subject/>
  <dc:title>CONSELHO ESTADUAL DE EDUCAÇÃO</dc:title>
</cp:coreProperties>
</file>