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9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mallCaps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4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tograf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93" w:leader="underscore"/>
        </w:tabs>
        <w:ind w:lef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tograf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7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i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af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nos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ope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tograf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n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1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before="120" w:after="240"/>
        <w:ind w:lef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Robert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220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900" w:leader="none"/>
        </w:tabs>
        <w:spacing w:before="120" w:after="240"/>
        <w:ind w:left="5940" w:hanging="59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1:00Z</dcterms:created>
  <dc:creator>iage03</dc:creator>
  <dc:description/>
  <cp:keywords/>
  <dc:language>en-US</dc:language>
  <cp:lastModifiedBy>iage03</cp:lastModifiedBy>
  <dcterms:modified xsi:type="dcterms:W3CDTF">2009-02-27T21:14:00Z</dcterms:modified>
  <cp:revision>5</cp:revision>
  <dc:subject/>
  <dc:title/>
</cp:coreProperties>
</file>