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382" w:leader="none"/>
        </w:tabs>
        <w:spacing w:lineRule="auto" w:line="360"/>
        <w:ind w:left="4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647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62" w:hanging="0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y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c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lavazz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tolu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4" w:hanging="0"/>
        <w:rPr/>
      </w:pPr>
      <w:r>
        <w:rPr/>
        <w:t xml:space="preserve">     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Estru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"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C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auto" w:line="360"/>
        <w:ind w:left="34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ópolis.-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9" w:right="1382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auto" w:line="360"/>
        <w:ind w:left="19" w:right="1382" w:hanging="0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63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10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85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10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5050" w:leader="none"/>
          <w:tab w:val="left" w:pos="10262" w:leader="none"/>
        </w:tabs>
        <w:spacing w:before="965" w:after="0"/>
        <w:ind w:left="3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432" w:before="451" w:after="0"/>
        <w:ind w:left="38" w:firstLine="218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óp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y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e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lavazz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toluz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tru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ópol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te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557" w:after="0"/>
        <w:ind w:left="3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7" w:before="456" w:after="0"/>
        <w:ind w:left="38" w:firstLine="218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7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/h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/h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7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7"/>
        <w:ind w:left="38" w:firstLine="217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(1974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.976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.F.C.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l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t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.975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.C.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ut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8" w:hanging="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20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647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63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37" w:before="576" w:after="0"/>
        <w:ind w:right="-25" w:firstLine="218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37"/>
        <w:ind w:right="-25" w:firstLine="217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ópol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d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37"/>
        <w:ind w:right="-25" w:firstLine="219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i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42" w:after="0"/>
        <w:ind w:right="-25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437" w:after="0"/>
        <w:ind w:right="-25" w:firstLine="229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e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y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e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lavazz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tolu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Estru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ópol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4" w:after="0"/>
        <w:ind w:right="-25" w:firstLine="229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t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ndópol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92" w:after="0"/>
        <w:ind w:left="234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355" w:after="0"/>
        <w:ind w:left="1800" w:right="3494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elso de Rui Beisiegel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b/>
          <w:i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20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647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63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34" w:hanging="0"/>
        <w:rPr/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before="1522" w:after="0"/>
        <w:jc w:val="center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50" w:before="24" w:after="0"/>
        <w:ind w:right="-25" w:firstLine="229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. 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z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stive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4" w:after="0"/>
        <w:ind w:right="-25" w:firstLine="2299"/>
        <w:jc w:val="both"/>
        <w:rPr/>
      </w:pPr>
      <w:r>
        <w:rPr>
          <w:rFonts w:cs="Courier New" w:ascii="Courier New" w:hAnsi="Courier New"/>
        </w:rPr>
        <w:t>P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zan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b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an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'Ambrósio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4" w:after="0"/>
        <w:ind w:right="-25" w:firstLine="229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.10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18" w:after="0"/>
        <w:ind w:left="1200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elso de Rui Beisiegel</w:t>
      </w:r>
      <w:r>
        <w:rPr>
          <w:b/>
          <w:i/>
          <w:vanish/>
          <w:highlight w:val="yellow"/>
        </w:rPr>
        <w:t>&gt;&lt;&gt;</w:t>
      </w:r>
    </w:p>
    <w:p>
      <w:pPr>
        <w:pStyle w:val="Normal"/>
        <w:shd w:fill="FFFFFF" w:val="clear"/>
        <w:spacing w:before="43" w:after="0"/>
        <w:ind w:left="1200" w:hanging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1:44:00Z</dcterms:created>
  <dc:creator>iage</dc:creator>
  <dc:description/>
  <cp:keywords/>
  <dc:language>en-US</dc:language>
  <cp:lastModifiedBy>iage</cp:lastModifiedBy>
  <dcterms:modified xsi:type="dcterms:W3CDTF">2007-11-28T22:04:00Z</dcterms:modified>
  <cp:revision>2</cp:revision>
  <dc:subject/>
  <dc:title/>
</cp:coreProperties>
</file>