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3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6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CI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ao",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left="44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 w:before="120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firstLine="16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ci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5" w:after="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before="158" w:after="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before="82" w:after="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before="149" w:after="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)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01" w:after="0"/>
        <w:ind w:left="38" w:firstLine="15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56" w:leader="none"/>
        </w:tabs>
        <w:spacing w:before="5" w:after="0"/>
        <w:ind w:left="53" w:firstLine="15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firstLine="15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firstLine="15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"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az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PC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6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73" w:after="0"/>
        <w:ind w:firstLine="17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173" w:after="0"/>
        <w:ind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lineRule="exact" w:line="355"/>
        <w:ind w:left="14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lineRule="exact" w:line="355"/>
        <w:ind w:left="14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lineRule="exact" w:line="355"/>
        <w:ind w:left="14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lineRule="exact" w:line="355"/>
        <w:ind w:left="14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lineRule="exact" w:line="355"/>
        <w:ind w:left="14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lineRule="exact" w:line="355"/>
        <w:ind w:left="14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lineRule="exact" w:line="355" w:before="5" w:after="0"/>
        <w:ind w:left="14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lineRule="exact" w:line="355"/>
        <w:ind w:left="1752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t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14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12" w:after="0"/>
        <w:ind w:left="5" w:firstLine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ci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eto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11" w:after="0"/>
        <w:ind w:left="413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66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before="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6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64/86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.03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509" w:leader="none"/>
        </w:tabs>
        <w:spacing w:before="75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                 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left="10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54" w:after="0"/>
        <w:ind w:firstLine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7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17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firstLine="360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4:00Z</dcterms:created>
  <dc:creator>FCLAR</dc:creator>
  <dc:description/>
  <cp:keywords/>
  <dc:language>en-US</dc:language>
  <cp:lastModifiedBy>FCLAR</cp:lastModifiedBy>
  <dcterms:modified xsi:type="dcterms:W3CDTF">2009-02-04T12:13:00Z</dcterms:modified>
  <cp:revision>1</cp:revision>
  <dc:subject/>
  <dc:title>CONSELHO ESTADUAL DE EDUCAÇÃO</dc:title>
</cp:coreProperties>
</file>