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ST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ADUAL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  <w:u w:val="single"/>
        </w:rPr>
        <w:t>&gt;</w:t>
      </w:r>
    </w:p>
    <w:p>
      <w:pPr>
        <w:pStyle w:val="Normal"/>
        <w:shd w:fill="FFFFFF" w:val="clear"/>
        <w:spacing w:before="422" w:after="0"/>
        <w:ind w:left="1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682/85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Reautu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6.03.86)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19" w:after="0"/>
        <w:ind w:left="2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R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AN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RTIN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con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G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)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ganç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ulist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sº F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igueired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5/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CTG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7/08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ind w:left="531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55" w:before="86" w:after="0"/>
        <w:ind w:left="1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right="-54" w:firstLine="19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re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ganç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is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me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r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an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rtins p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i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ô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Ge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)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tu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H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qu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stituiçã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-54" w:firstLine="19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z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fe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bstitui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c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d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85/83)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432" w:after="0"/>
        <w:ind w:left="19" w:right="-5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2.</w:t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-54" w:firstLine="190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r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an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tin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tive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utoriz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visór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6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329/85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ntropolog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ltural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Sociologia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s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4" w:firstLine="188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tri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v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bt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chare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ci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3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casi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r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tr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Antropolog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cial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NICAMP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b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a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du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ltu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bjetivamente considerad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P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s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clu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t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dicionav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ost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prova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riquec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ricula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right="-5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racterizam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tuações: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5" w:leader="none"/>
        </w:tabs>
        <w:spacing w:lineRule="exact" w:line="360"/>
        <w:ind w:left="1915" w:right="-54" w:hanging="41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-comprov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riquec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ricu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a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ci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xi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u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icio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lgum</w:t>
        <w:br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iva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quel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esent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nter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r;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92" w:leader="none"/>
        </w:tabs>
        <w:spacing w:lineRule="exact" w:line="350" w:before="101" w:after="0"/>
        <w:ind w:left="1920" w:right="-54" w:hanging="437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st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diçõe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in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te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 comp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ricu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nive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ti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rrespo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Antropolog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ltural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“Sociologia"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960" w:right="994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24" w:right="-5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682/85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65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94" w:before="749" w:after="0"/>
        <w:ind w:left="34" w:right="-54" w:firstLine="189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bram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zõ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eit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dic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çã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 w:before="331" w:after="0"/>
        <w:ind w:left="38" w:right="-5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3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-54" w:firstLine="1901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ega-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r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ranc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rtin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conôm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(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Ge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)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tu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istór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Fa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ganç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is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v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ss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m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ata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t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nvalidam-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c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atic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ivam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6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ubl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e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-54" w:firstLine="1901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3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-54" w:firstLine="1901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55"/>
        <w:ind w:left="1843" w:right="-5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Ferdinand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1843" w:right="-5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exact" w:line="538" w:before="955" w:after="0"/>
        <w:ind w:right="-5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4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538" w:before="163" w:after="0"/>
        <w:ind w:left="24" w:right="-54" w:firstLine="1608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538" w:before="163" w:after="0"/>
        <w:ind w:left="24" w:right="-54" w:firstLine="16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ver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l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rou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Nagl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642" w:right="-54" w:hanging="0"/>
        <w:jc w:val="both"/>
        <w:rPr>
          <w:rFonts w:ascii="Courier New" w:hAnsi="Courier New" w:cs="Courier New"/>
          <w:sz w:val="24"/>
          <w:szCs w:val="24"/>
          <w:vertAlign w:val="subscript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27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bscript"/>
          <w:lang w:val="pt-PT"/>
        </w:rPr>
        <w:t>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8.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vertAlign w:val="subscript"/>
          <w:lang w:val="pt-PT"/>
        </w:rPr>
        <w:t>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72" w:after="0"/>
        <w:ind w:left="1642" w:right="-54" w:hanging="0"/>
        <w:jc w:val="both"/>
        <w:rPr>
          <w:rFonts w:ascii="Courier New" w:hAnsi="Courier New" w:cs="Courier New"/>
          <w:sz w:val="24"/>
          <w:szCs w:val="24"/>
          <w:vertAlign w:val="subscript"/>
          <w:lang w:val="pt-PT"/>
        </w:rPr>
      </w:pPr>
      <w:r>
        <w:rPr>
          <w:rFonts w:cs="Courier New" w:ascii="Courier New" w:hAnsi="Courier New"/>
          <w:sz w:val="24"/>
          <w:szCs w:val="24"/>
          <w:vertAlign w:val="subscript"/>
          <w:lang w:val="pt-PT"/>
        </w:rPr>
      </w:r>
    </w:p>
    <w:p>
      <w:pPr>
        <w:pStyle w:val="Normal"/>
        <w:shd w:fill="FFFFFF" w:val="clear"/>
        <w:spacing w:before="72" w:after="0"/>
        <w:ind w:left="1642" w:right="-5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uimarães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3970" w:right="-54" w:hanging="0"/>
        <w:jc w:val="both"/>
        <w:rPr/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gt;</w:t>
      </w:r>
    </w:p>
    <w:sectPr>
      <w:type w:val="nextPage"/>
      <w:pgSz w:w="11906" w:h="16838"/>
      <w:pgMar w:left="932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8:00Z</dcterms:created>
  <dc:creator>Lucas</dc:creator>
  <dc:description/>
  <dc:language>en-US</dc:language>
  <cp:lastModifiedBy>Lucas</cp:lastModifiedBy>
  <dcterms:modified xsi:type="dcterms:W3CDTF">2009-02-05T11:52:00Z</dcterms:modified>
  <cp:revision>1</cp:revision>
  <dc:subject/>
  <dc:title/>
</cp:coreProperties>
</file>