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5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. Martine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440" w:hanging="140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”Matemátic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I,II,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V” e ”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ncei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cional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açatub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0" w:after="0"/>
        <w:ind w:left="3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30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HISTÓRICO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5" w:firstLine="172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oR.I&amp;uMàm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^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,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6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48" w:right="163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right="149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t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-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imizaçã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ã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48" w:firstLine="10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5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. ”Ca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ndon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right="144"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72" w:right="154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7" w:right="125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72" w:right="130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95" w:after="0"/>
        <w:ind w:left="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ONCLU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ind w:left="19" w:hanging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8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24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II, 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" e “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" w:after="0"/>
        <w:ind w:left="24" w:right="442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17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989" w:after="0"/>
        <w:ind w:left="3600" w:right="1901" w:hanging="3600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9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763" w:after="0"/>
        <w:ind w:right="62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10" w:after="0"/>
        <w:ind w:right="62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10" w:after="0"/>
        <w:ind w:right="624" w:hanging="0"/>
        <w:jc w:val="both"/>
        <w:rPr/>
      </w:pPr>
      <w:r>
        <w:rPr/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974" w:after="0"/>
        <w:ind w:left="4680" w:right="2261" w:hanging="19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 Rui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8:00Z</dcterms:created>
  <dc:creator>iage</dc:creator>
  <dc:description/>
  <cp:keywords/>
  <dc:language>en-US</dc:language>
  <cp:lastModifiedBy>iage</cp:lastModifiedBy>
  <dcterms:modified xsi:type="dcterms:W3CDTF">2008-04-23T18:36:00Z</dcterms:modified>
  <cp:revision>1</cp:revision>
  <dc:subject/>
  <dc:title/>
</cp:coreProperties>
</file>