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OCESSO CEE Nº 1626/88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jc w:val="both"/>
        <w:rPr/>
      </w:pPr>
      <w:r>
        <w:rPr>
          <w:sz w:val="24"/>
          <w:szCs w:val="24"/>
        </w:rPr>
        <w:t>INTERESSADO: Aldo Jos</w:t>
      </w:r>
      <w:r>
        <w:rPr>
          <w:rFonts w:cs="Times New Roman"/>
          <w:sz w:val="24"/>
          <w:szCs w:val="24"/>
        </w:rPr>
        <w:t xml:space="preserve">é </w:t>
      </w:r>
      <w:r>
        <w:rPr>
          <w:sz w:val="24"/>
          <w:szCs w:val="24"/>
        </w:rPr>
        <w:t>Moscardini J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nior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jc w:val="both"/>
        <w:rPr/>
      </w:pPr>
      <w:r>
        <w:rPr>
          <w:sz w:val="24"/>
          <w:szCs w:val="24"/>
        </w:rPr>
        <w:t>ASSUNTO: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professor para lecionar a disciplina "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" - FCL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RELATOR: Consº Celso de Rui Beisiegel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º 1065/89    CTG - "D" - Aprovado em 18/10/89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municado ao Pleno em 18/10/89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/>
      </w:pPr>
      <w:r>
        <w:rPr>
          <w:sz w:val="24"/>
          <w:szCs w:val="24"/>
        </w:rPr>
        <w:t xml:space="preserve">1 -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presi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Fernand</w:t>
      </w:r>
      <w:r>
        <w:rPr>
          <w:rFonts w:cs="Times New Roman"/>
          <w:sz w:val="24"/>
          <w:szCs w:val="24"/>
        </w:rPr>
        <w:t>ó</w:t>
        <w:softHyphen/>
      </w:r>
      <w:r>
        <w:rPr>
          <w:sz w:val="24"/>
          <w:szCs w:val="24"/>
        </w:rPr>
        <w:t>polis indica Aldo Jo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Moscardini J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nior, para lecionar, na cate</w:t>
        <w:softHyphen/>
        <w:t>goria de Professor I, a disciplina "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", nos cursos de Letras, Geografia e História d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, a partir de seu funcionamento, cujo process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ncontra-se presentemente em trami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este Conselho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O interessado já obteve apr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mediante o Parecer CEE Nº 1375/84, para lecionar a referida disciplina na Facul</w:t>
        <w:softHyphen/>
        <w:t>dade de Enfermagem e Obste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a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, por prazo ind</w:t>
      </w:r>
      <w:r>
        <w:rPr>
          <w:rFonts w:cs="Times New Roman"/>
          <w:sz w:val="24"/>
          <w:szCs w:val="24"/>
        </w:rPr>
        <w:t>e</w:t>
      </w:r>
      <w:r>
        <w:rPr>
          <w:sz w:val="24"/>
          <w:szCs w:val="24"/>
        </w:rPr>
        <w:t>terminado, apr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ssa, conforme disposto no art. 14 da Del. CEE Nº 05/80, valida em outros estabelecimentos de ensino jurisdicionados a este Conselh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presenta, outrossim,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 comp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com as normas estabelecidas pela Del. CEE Nº 10/8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CESSO CEE Nº 1626/88       PARECER CEE Nº 1065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Nos termos d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05/80, a qual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ldo Jo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Moscardini J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nior para lecionar, na categoria docente de Professor I a disciplina "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" n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ópolis,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oi reconhecida pelo Parecer CEE nº 1375/84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contra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de responsabilidade da FCL de Fernandópolis, tem ca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er excepcional, em regime de CLT consoante o artigo 37 da Constitu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ederal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1 de outubr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29" w:firstLine="851"/>
        <w:jc w:val="center"/>
        <w:rPr/>
      </w:pPr>
      <w:r>
        <w:rPr>
          <w:sz w:val="24"/>
          <w:szCs w:val="24"/>
        </w:rPr>
        <w:t>a) Consº Celso de Rui Beisiegel Relator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ÃO DA CÂMAR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. Os Consºs Newton César Balzan e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, se abstiveram de vota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entes os nobres Conselheiros: Benedito Oleg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Resende Nogueira de Sá, 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ar Balzan, Ubiratan D’Ambrósio e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18.10.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286" w:right="4821" w:hanging="435"/>
        <w:jc w:val="center"/>
        <w:rPr/>
      </w:pPr>
      <w:r>
        <w:rPr>
          <w:rFonts w:cs="Times New Roman"/>
          <w:sz w:val="24"/>
          <w:szCs w:val="24"/>
        </w:rPr>
        <w:t>Consº Celso de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9:00Z</dcterms:created>
  <dc:creator>Fclar</dc:creator>
  <dc:description/>
  <cp:keywords/>
  <dc:language>en-US</dc:language>
  <cp:lastModifiedBy>iage</cp:lastModifiedBy>
  <dcterms:modified xsi:type="dcterms:W3CDTF">2007-11-28T16:18:00Z</dcterms:modified>
  <cp:revision>2</cp:revision>
  <dc:subject/>
  <dc:title/>
</cp:coreProperties>
</file>