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19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pt-P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50"/>
        <w:ind w:left="19" w:hanging="0"/>
        <w:rPr>
          <w:rFonts w:ascii="Courier New" w:hAnsi="Courier New" w:cs="Courier New"/>
          <w:b/>
          <w:b/>
          <w:sz w:val="24"/>
          <w:szCs w:val="24"/>
          <w:u w:val="single"/>
          <w:lang w:val="pt-P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50"/>
        <w:ind w:left="19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471/85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I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ARECI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'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C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UNES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UNTO 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plina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261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Literatu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atina"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FCL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atanduva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LATO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°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éli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vide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arvalho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10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1066/86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CTG-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7/08/86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ind w:left="4459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unica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7/09/86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101" w:after="0"/>
        <w:ind w:left="34" w:hanging="0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1. 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HISTÓRICO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120" w:firstLine="1910"/>
        <w:jc w:val="both"/>
        <w:rPr>
          <w:sz w:val="24"/>
          <w:szCs w:val="24"/>
        </w:rPr>
      </w:pPr>
      <w:r>
        <w:rPr>
          <w:rFonts w:cs="Courier New" w:ascii="Courier New" w:hAnsi="Courier New"/>
          <w:smallCaps/>
          <w:sz w:val="24"/>
          <w:szCs w:val="24"/>
          <w:lang w:val="pt-PT"/>
        </w:rPr>
        <w:t>a f</w:t>
      </w: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ulda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osofia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atandu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me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çã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t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areci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'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c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une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inistra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"Literatu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atina"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tegori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cent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>I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379" w:after="0"/>
        <w:ind w:left="24" w:hanging="0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2. </w:t>
      </w:r>
      <w:r>
        <w:rPr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FUNDAMENTAÇÃO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139" w:firstLine="1901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é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cencia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íngu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itera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u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gles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teratu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sileira.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istóric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s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u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bje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.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á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o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ém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ss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área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lque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réscim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sterior.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884/85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i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areci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'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co.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une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v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eciona</w:t>
      </w:r>
      <w:r>
        <w:rPr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ponent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“Li</w:t>
        <w:softHyphen/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atu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Brasileira"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379" w:after="0"/>
        <w:ind w:left="19" w:hanging="0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3- </w:t>
      </w:r>
      <w:r>
        <w:rPr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ONCLUSÃO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ega-s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olhimen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i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i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'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c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une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à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Literatu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atina"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osofia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tanduva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ende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quisito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iberaçã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.25/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80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91" w:after="0"/>
        <w:ind w:left="5150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5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os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4186" w:hanging="0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élio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Benevides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de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Carvalho</w:t>
      </w:r>
      <w:r>
        <w:rPr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6466" w:hanging="0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Relator</w:t>
      </w:r>
      <w:r>
        <w:rPr>
          <w:b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1906" w:h="16838"/>
          <w:pgMar w:left="851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029" w:leader="none"/>
        </w:tabs>
        <w:ind w:left="14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4-71/85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066/86 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782" w:after="0"/>
        <w:ind w:left="1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4. </w:t>
      </w:r>
      <w:r>
        <w:rPr>
          <w:b/>
          <w:vanish/>
          <w:sz w:val="24"/>
          <w:szCs w:val="24"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b/>
          <w:smallCaps/>
          <w:sz w:val="24"/>
          <w:szCs w:val="24"/>
          <w:u w:val="single"/>
          <w:lang w:val="pt-PT"/>
        </w:rPr>
        <w:t xml:space="preserve">DECISÃO </w:t>
      </w:r>
      <w:r>
        <w:rPr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A </w:t>
      </w:r>
      <w:r>
        <w:rPr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ÂMARA</w:t>
      </w:r>
      <w:r>
        <w:rPr>
          <w:b/>
          <w:vanish/>
          <w:sz w:val="24"/>
          <w:szCs w:val="24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70" w:before="370" w:after="0"/>
        <w:ind w:left="24" w:firstLine="1608"/>
        <w:rPr>
          <w:rFonts w:ascii="Courier New" w:hAnsi="Courier New" w:cs="Courier New"/>
          <w:sz w:val="24"/>
          <w:szCs w:val="24"/>
          <w:lang w:val="pt-PT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ota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e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lator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70" w:before="370" w:after="0"/>
        <w:ind w:left="24" w:firstLine="1608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eiros;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tôni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aqui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veri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dit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egári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se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guei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á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éli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vides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ar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alho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dinan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gueiredo, </w:t>
      </w:r>
      <w:r>
        <w:rPr>
          <w:vanish/>
          <w:sz w:val="24"/>
          <w:szCs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bert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nery </w:t>
      </w:r>
      <w:r>
        <w:rPr>
          <w:vanish/>
          <w:sz w:val="24"/>
          <w:szCs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rou e </w:t>
      </w:r>
      <w:r>
        <w:rPr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rge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agle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1627" w:hanging="0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,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7.08.86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1632" w:hanging="0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oacyr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Expedito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.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Vaz </w:t>
      </w:r>
      <w:r>
        <w:rPr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Guimarães</w:t>
      </w:r>
      <w:r>
        <w:rPr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3970" w:hanging="0"/>
        <w:rPr/>
      </w:pPr>
      <w:r>
        <w:rPr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Presidente</w:t>
      </w:r>
      <w:r>
        <w:rPr>
          <w:b/>
          <w:vanish/>
          <w:sz w:val="24"/>
          <w:szCs w:val="24"/>
          <w:highlight w:val="yellow"/>
        </w:rPr>
        <w:t>&gt;&gt;</w:t>
      </w:r>
    </w:p>
    <w:sectPr>
      <w:type w:val="nextPage"/>
      <w:pgSz w:w="11906" w:h="16838"/>
      <w:pgMar w:left="851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16:00Z</dcterms:created>
  <dc:creator>Lucas</dc:creator>
  <dc:description/>
  <dc:language>en-US</dc:language>
  <cp:lastModifiedBy>Lucas</cp:lastModifiedBy>
  <dcterms:modified xsi:type="dcterms:W3CDTF">2009-02-04T22:04:00Z</dcterms:modified>
  <cp:revision>1</cp:revision>
  <dc:subject/>
  <dc:title/>
</cp:coreProperties>
</file>