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UC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</w:t>
      </w:r>
    </w:p>
    <w:p>
      <w:pPr>
        <w:pStyle w:val="Normal"/>
        <w:shd w:fill="FFFFFF" w:val="clear"/>
        <w:spacing w:before="427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517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HIAG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ALL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Filosof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cação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Pr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s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unicip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ri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ococ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gueire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7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CTG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7/08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7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8904" w:leader="none"/>
        </w:tabs>
        <w:spacing w:lineRule="exact" w:line="360" w:before="125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1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9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unicip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peri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co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d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m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hiag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l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nist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ê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ta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dag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i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ber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Filosof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",”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caçã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Pr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raus"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19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jetiv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stitu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á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son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yl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h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(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883/84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i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“Filosof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o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"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fes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our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Zamarion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861/84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Pr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raus"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446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2.</w:t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6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enci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portuguê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ra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ês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uaxupé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69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enci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dagog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abili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co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78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ta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istóric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esent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pli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hiag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l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do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dav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icip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l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pecial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Linguística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ra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31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-aul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Bar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uá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3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rs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b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Metodolog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novada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73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7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in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talh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ong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8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2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gra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Pra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dagogi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73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i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é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lemen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ru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rm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igi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12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5/80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1134" w:right="569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517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67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5" w:before="614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3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144" w:firstLine="190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end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positiv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tig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4º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ci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5/80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ga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h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l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Fil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f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Pr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s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dagog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unicip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peri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ococ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144" w:firstLine="190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5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144" w:firstLine="190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5"/>
        <w:ind w:left="1985" w:right="1842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Oliveira Fi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gueired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1985" w:right="1842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Relator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773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4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 w:before="350" w:after="0"/>
        <w:ind w:right="154" w:firstLine="1603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e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 w:before="350" w:after="0"/>
        <w:ind w:right="154" w:firstLine="1603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v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valh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t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gl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 w:before="350" w:after="0"/>
        <w:ind w:right="154" w:firstLine="16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7.08.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</w:t>
      </w:r>
    </w:p>
    <w:p>
      <w:pPr>
        <w:pStyle w:val="Normal"/>
        <w:shd w:fill="FFFFFF" w:val="clear"/>
        <w:spacing w:before="773" w:after="0"/>
        <w:ind w:left="1701" w:right="226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Vaz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Guimarães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701" w:right="2268" w:hanging="0"/>
        <w:jc w:val="center"/>
        <w:rPr/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Presidente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gt;</w:t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36:00Z</dcterms:created>
  <dc:creator>Lucas</dc:creator>
  <dc:description/>
  <dc:language>en-US</dc:language>
  <cp:lastModifiedBy>Lucas</cp:lastModifiedBy>
  <dcterms:modified xsi:type="dcterms:W3CDTF">2009-02-04T21:13:00Z</dcterms:modified>
  <cp:revision>1</cp:revision>
  <dc:subject/>
  <dc:title/>
</cp:coreProperties>
</file>