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45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c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7" w:right="44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“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silei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va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7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41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46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5" w:after="0"/>
        <w:ind w:left="48" w:right="12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5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iv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4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77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62" w:right="12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“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72" w:right="11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77" w:right="10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96" w:right="86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93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CEE Nº 145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14" w:firstLine="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730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34" w:after="0"/>
        <w:ind w:left="5" w:right="101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silei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v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1" w:after="0"/>
        <w:ind w:left="3638" w:right="3360" w:hanging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e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84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0" w:after="0"/>
        <w:ind w:left="5" w:right="101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55" w:after="0"/>
        <w:ind w:right="101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e 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.10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41" w:before="461" w:after="0"/>
        <w:ind w:right="280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isiegel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41:00Z</dcterms:created>
  <dc:creator>iage</dc:creator>
  <dc:description/>
  <cp:keywords/>
  <dc:language>en-US</dc:language>
  <cp:lastModifiedBy>iage</cp:lastModifiedBy>
  <dcterms:modified xsi:type="dcterms:W3CDTF">2008-04-23T17:53:00Z</dcterms:modified>
  <cp:revision>1</cp:revision>
  <dc:subject/>
  <dc:title>CONSELHO ESTADUAL DE EDUCAÇÃO</dc:title>
</cp:coreProperties>
</file>