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42" w:hanging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vanish/>
          <w:sz w:val="24"/>
          <w:szCs w:val="24"/>
          <w:highlight w:val="yellow"/>
          <w:u w:val="single"/>
        </w:rPr>
        <w:t>&l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  <w:u w:val="single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>ESTAD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  <w:u w:val="single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 xml:space="preserve">UAL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  <w:u w:val="single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  <w:u w:val="single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55" w:before="365" w:after="0"/>
        <w:ind w:left="3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OCESS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°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0302/86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55" w:before="14" w:after="0"/>
        <w:ind w:left="3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TERESSADO : 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JOSÉ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ARDOS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FREITAS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2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SSUN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: 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ntra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teress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eciona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disciplin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227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"Históri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conômic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Geral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orm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conômic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Brasil"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aculda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dministr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conomi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Jo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Bo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Vista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ELATO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: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ns°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erdinan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livei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Figueired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ECE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106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8/86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-CTG-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PROV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0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3/09/87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739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munic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le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17/09/86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55"/>
        <w:ind w:left="1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b/>
          <w:sz w:val="24"/>
          <w:szCs w:val="24"/>
          <w:lang w:val="pt-PT"/>
        </w:rPr>
        <w:t>1.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ab/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>: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0" w:right="43" w:firstLine="217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ire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aculda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dministr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conomi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Jo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Bo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Vist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ubmet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dic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José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ardos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reit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ecionar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m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ofesso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en-US"/>
        </w:rPr>
        <w:t xml:space="preserve">II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isciplin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"Históri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conômic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Geral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orm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conômic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Brasil"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urs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Ciên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i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conômic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icl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Básic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dministr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iênci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Con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ábei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quel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instituição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firstLine="22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dic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az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ubstitui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ofesso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Al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bcer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Ângel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arque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aldeira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utoriz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eciona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té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inal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etiv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1985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(Parece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°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0393/85)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48" w:firstLine="221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nsta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ocess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lement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stru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for</w:t>
        <w:softHyphen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al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xigid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el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liber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05/80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7109" w:leader="none"/>
          <w:tab w:val="left" w:pos="9336" w:leader="none"/>
        </w:tabs>
        <w:spacing w:lineRule="exact" w:line="355" w:before="370" w:after="0"/>
        <w:ind w:left="1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b/>
          <w:sz w:val="24"/>
          <w:szCs w:val="24"/>
          <w:lang w:val="pt-PT"/>
        </w:rPr>
        <w:t>2.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ab/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>FUNDAMENTAÇÃO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: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&gt;&lt;&gt;</w:t>
      </w:r>
    </w:p>
    <w:p>
      <w:pPr>
        <w:pStyle w:val="Normal"/>
        <w:shd w:fill="FFFFFF" w:val="clear"/>
        <w:spacing w:lineRule="exact" w:line="355"/>
        <w:ind w:firstLine="220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teress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é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icenci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História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s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1967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el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aculda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ilosofia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iênci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etr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Universida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C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ólic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ampin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u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históric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scola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egist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stu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isciplin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afins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853" w:leader="none"/>
        </w:tabs>
        <w:spacing w:lineRule="exact" w:line="355"/>
        <w:ind w:left="5" w:right="24" w:firstLine="220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José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ardos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reit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estr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Históri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-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Área</w:t>
        <w:br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Históri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ocial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  <w:r>
        <w:rPr>
          <w:rFonts w:cs="Courier New" w:ascii="Courier New" w:hAnsi="Courier New"/>
          <w:sz w:val="24"/>
          <w:szCs w:val="24"/>
        </w:rPr>
        <w:t>título obtido na USP, em 1977;</w:t>
      </w:r>
    </w:p>
    <w:p>
      <w:pPr>
        <w:pStyle w:val="Normal"/>
        <w:shd w:fill="FFFFFF" w:val="clear"/>
        <w:spacing w:lineRule="exact" w:line="360"/>
        <w:ind w:left="5" w:right="58" w:firstLine="218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>Apresent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vertAlign w:val="subscript"/>
          <w:lang w:val="pt-PT"/>
        </w:rPr>
        <w:t xml:space="preserve">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inda,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teress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mprovaçõe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utr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tividade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ofissionai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cadêmic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o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l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senvolvidas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ai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como: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89" w:leader="none"/>
        </w:tabs>
        <w:spacing w:lineRule="exact" w:line="360"/>
        <w:ind w:left="2189" w:hanging="437"/>
        <w:jc w:val="both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rtific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prov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"Evolu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Capitalis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o"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"Form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conômic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Brasil"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disciplinas</w:t>
        <w:br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ogram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estrado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xpedi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el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iretori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adêmic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UNICAMP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1977;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89" w:leader="none"/>
        </w:tabs>
        <w:spacing w:lineRule="exact" w:line="360"/>
        <w:ind w:left="2189" w:hanging="437"/>
        <w:jc w:val="both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ortari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me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as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Professor-Assis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ente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"Históri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conômica"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"Polític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Geral",</w:t>
        <w:br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xpedid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el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eitori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UCCAMP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1969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sectPr>
          <w:type w:val="nextPage"/>
          <w:pgSz w:w="11906" w:h="16838"/>
          <w:pgMar w:left="993" w:right="710" w:gutter="0" w:header="0" w:top="10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02" w:leader="none"/>
        </w:tabs>
        <w:ind w:left="4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OCESS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0302/86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ab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ECE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°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1068/86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55" w:before="638" w:after="0"/>
        <w:ind w:left="38" w:right="5" w:firstLine="219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demais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btev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prov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o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t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nselh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Federal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duc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eciona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"Economi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Brasileira"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und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San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joanens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nsino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"Históri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ntig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edieval"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und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duc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ional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mpar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"Históri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conômica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olític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ocial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(Geral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Brasil)”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jun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à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aculda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ilosofia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iênci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etr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Jo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Bo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Vista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8" w:right="5" w:firstLine="220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gra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horári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ssina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el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teress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egist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11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hor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ul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manais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jun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à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stitui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proponente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60" w:before="370" w:after="0"/>
        <w:ind w:left="53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3.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>: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left="34" w:firstLine="2208"/>
        <w:jc w:val="both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avorável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à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dic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José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ardos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reit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pa</w:t>
        <w:softHyphen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ecionar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qualida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ofesso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en-US"/>
        </w:rPr>
        <w:t xml:space="preserve">II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isciplin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"Históri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nômic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Geral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orm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conómic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Brasil"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urs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Ciên</w:t>
        <w:softHyphen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i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conómic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iol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Básio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a.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dministr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iênci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ntábei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aculda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dministr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conomi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Jo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Bo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Vista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left="34" w:firstLine="2208"/>
        <w:jc w:val="both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ulo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20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gos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1986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left="34" w:firstLine="2208"/>
        <w:jc w:val="both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0" w:before="5" w:after="0"/>
        <w:ind w:left="34" w:firstLine="22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a)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Consº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Ferdinando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Oliveira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>Figueiredo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53" w:after="0"/>
        <w:ind w:left="6173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b/>
          <w:sz w:val="24"/>
          <w:szCs w:val="24"/>
          <w:lang w:val="pt-PT"/>
        </w:rPr>
        <w:t>Relator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38" w:leader="none"/>
        </w:tabs>
        <w:spacing w:before="427" w:after="0"/>
        <w:ind w:left="14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b/>
          <w:sz w:val="24"/>
          <w:szCs w:val="24"/>
          <w:lang w:val="pt-PT"/>
        </w:rPr>
        <w:t>4-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65" w:before="374" w:after="0"/>
        <w:ind w:left="29" w:right="10" w:firstLine="1589"/>
        <w:jc w:val="both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ÂMA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NSI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ERCEIR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GRAU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dota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m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u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Par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r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Vo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Relator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65" w:before="374" w:after="0"/>
        <w:ind w:left="29" w:right="10" w:firstLine="158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esente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bre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nselheiros: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ntôni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Joaqui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Severi</w:t>
        <w:softHyphen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Benedi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legári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esen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guei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á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éli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Benevide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de Car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valho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erdinan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livei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igueiredo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José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duar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ut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Oli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veir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ab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obert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Henry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Srour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637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al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âma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nsi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erceir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Grau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03.09.86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&gt;</w:t>
      </w:r>
    </w:p>
    <w:p>
      <w:pPr>
        <w:pStyle w:val="Normal"/>
        <w:shd w:fill="FFFFFF" w:val="clear"/>
        <w:spacing w:before="701" w:after="0"/>
        <w:ind w:left="1642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a)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Consº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Moacyr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Expedito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M.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Vaz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>Guimarães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48" w:after="0"/>
        <w:ind w:left="3970" w:hanging="0"/>
        <w:jc w:val="both"/>
        <w:rPr/>
      </w:pP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b/>
          <w:sz w:val="24"/>
          <w:szCs w:val="24"/>
          <w:lang w:val="pt-PT"/>
        </w:rPr>
        <w:t>Presidente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gt;</w:t>
      </w:r>
    </w:p>
    <w:sectPr>
      <w:type w:val="nextPage"/>
      <w:pgSz w:w="11906" w:h="16838"/>
      <w:pgMar w:left="993" w:right="710" w:gutter="0" w:header="0" w:top="94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0:02:00Z</dcterms:created>
  <dc:creator>Lucas</dc:creator>
  <dc:description/>
  <dc:language>en-US</dc:language>
  <cp:lastModifiedBy>Lucas</cp:lastModifiedBy>
  <dcterms:modified xsi:type="dcterms:W3CDTF">2009-02-04T20:26:00Z</dcterms:modified>
  <cp:revision>1</cp:revision>
  <dc:subject/>
  <dc:title/>
</cp:coreProperties>
</file>