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8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36/88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8/6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. Ros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20" w:hanging="16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”Bi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”Higiene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vare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ind w:left="1620" w:hanging="16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ind w:left="1620" w:hanging="16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6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99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79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right="245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,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vanish/>
          <w:highlight w:val="yellow"/>
        </w:rPr>
        <w:t>&gt;</w:t>
      </w:r>
      <w:r>
        <w:rPr/>
        <w:t xml:space="preserve">o </w:t>
      </w:r>
      <w:r>
        <w:rPr>
          <w:rFonts w:cs="Courier New" w:ascii="Courier New" w:hAnsi="Courier New"/>
        </w:rPr>
        <w:t>medico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. Ro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1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”Biometr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gien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Ísica, perten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g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262/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4" w:right="178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Just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e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0" w:right="99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icl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necologi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, 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 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e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38" w:firstLine="153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cinqu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62" w:firstLine="15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ei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radu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necologia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10138" w:leader="none"/>
        </w:tabs>
        <w:ind w:left="6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43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S: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34" w:right="192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 Ro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disciplinas “Biometr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gien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115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ricto-sensu”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974" w:after="0"/>
        <w:ind w:left="199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02" w:after="0"/>
        <w:ind w:left="900" w:right="1719" w:hanging="900"/>
        <w:jc w:val="center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galh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losa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19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5" w:right="192" w:firstLine="196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178" w:firstLine="196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isiegel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. Meneses,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504" w:after="0"/>
        <w:ind w:left="13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/10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9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6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6:00Z</dcterms:created>
  <dc:creator>iage</dc:creator>
  <dc:description/>
  <cp:keywords/>
  <dc:language>en-US</dc:language>
  <cp:lastModifiedBy>iage</cp:lastModifiedBy>
  <dcterms:modified xsi:type="dcterms:W3CDTF">2008-04-23T17:39:00Z</dcterms:modified>
  <cp:revision>1</cp:revision>
  <dc:subject/>
  <dc:title>CONSELHO  ESTADUAL  DE  EDUCAÇÃO</dc:title>
</cp:coreProperties>
</file>