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59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l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ONSE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LH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ESTADU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AL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EDUCAÇÃ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</w:t>
      </w:r>
    </w:p>
    <w:p>
      <w:pPr>
        <w:pStyle w:val="Normal"/>
        <w:shd w:fill="FFFFFF" w:val="clear"/>
        <w:spacing w:before="432" w:after="0"/>
        <w:ind w:left="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484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1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RLEN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D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AVIO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SU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ra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"Má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má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nanceira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stitu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unicip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peri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et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ul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LAT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igueire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1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ECER CE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° 1069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/86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CTG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/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397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7/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spacing w:before="19" w:after="0"/>
        <w:ind w:left="19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1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0" w:firstLine="21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re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stitu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unicip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peri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et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me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rlen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d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avio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li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Matemát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nceira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dali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érc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terio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t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stituiçã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9" w:right="77" w:firstLine="21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ta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lemen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stru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rm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igi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5/80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spacing w:lineRule="exact" w:line="350" w:before="365" w:after="0"/>
        <w:ind w:left="1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2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20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achare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conômicas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f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o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stitui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ponent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9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ud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d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ra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2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oras-aul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" w:firstLine="209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Curriculum-vitae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ualiz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ev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rov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gui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tividades: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2050" w:right="67" w:hanging="4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tific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clu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pecializ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ômico-Financeir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372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raçã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ed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M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et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l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4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left="2064" w:hanging="43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tific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eita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V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rol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renci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ecutivo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aliz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t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gosto/s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mb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2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ed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pres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GV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0" w:hanging="43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tific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ticip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ur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çã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aliz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t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8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5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t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ers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b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Cálcul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nanceir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vestimentos"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0" w:right="82" w:hanging="43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tific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ticip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gram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reinamen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rneci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ix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ôm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aliz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78/77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1906" w:h="16838"/>
          <w:pgMar w:left="1018" w:right="849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48" w:leader="none"/>
        </w:tabs>
        <w:ind w:left="19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°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484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069/86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040" w:leader="none"/>
        </w:tabs>
        <w:spacing w:lineRule="exact" w:line="355" w:before="643" w:after="0"/>
        <w:ind w:left="2040" w:hanging="403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tific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ticipaçõ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minári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ncontros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om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aliz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t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7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5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ioria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movi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M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et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ul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040" w:leader="none"/>
        </w:tabs>
        <w:spacing w:lineRule="exact" w:line="355" w:before="5" w:after="0"/>
        <w:ind w:left="2040" w:hanging="403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cla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ret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tegradas “Santo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tônio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"Economia",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Microeconomia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"Macroeconomia”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8.02.81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2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2.81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left="5" w:right="29" w:firstLine="205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á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esent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tocol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gistr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ivida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ária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ába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9:0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8:0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a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hef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vi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áli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ternativ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vesti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n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u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peciai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u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ix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ôm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l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ma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4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man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ivida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c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ma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u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M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et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l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ão,assim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atisfei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m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/86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1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3-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2054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voráve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rlen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d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avio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inistra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li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fesso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Matemá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nceira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dali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érc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terio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stitu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unicip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peri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et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ul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2054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l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go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2054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right="115" w:firstLine="205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Figueired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615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Relator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1906" w:h="16838"/>
          <w:pgMar w:left="1124" w:right="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34" w:leader="none"/>
        </w:tabs>
        <w:ind w:left="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°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484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6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1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4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24" w:right="24" w:firstLine="1608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RAU ad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t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</w:rPr>
        <w:t>Par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24" w:right="24" w:firstLine="16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selheiros; Antô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aqui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ver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di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egár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en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gu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á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él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alh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gueire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ar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t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Ol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eira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obert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rou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163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.09.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782" w:after="0"/>
        <w:ind w:left="163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Vaz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Guimarães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3970" w:hanging="0"/>
        <w:jc w:val="both"/>
        <w:rPr/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Presidente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gt;</w:t>
      </w:r>
    </w:p>
    <w:sectPr>
      <w:type w:val="nextPage"/>
      <w:pgSz w:w="11906" w:h="16838"/>
      <w:pgMar w:left="1081" w:right="9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40:00Z</dcterms:created>
  <dc:creator>Lucas</dc:creator>
  <dc:description/>
  <dc:language>en-US</dc:language>
  <cp:lastModifiedBy>Lucas</cp:lastModifiedBy>
  <dcterms:modified xsi:type="dcterms:W3CDTF">2009-02-04T20:01:00Z</dcterms:modified>
  <cp:revision>1</cp:revision>
  <dc:subject/>
  <dc:title/>
</cp:coreProperties>
</file>