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left="318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98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39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5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800" w:hanging="1781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cioná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"Z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264"/>
        <w:ind w:left="19" w:hanging="0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olos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auto" w:line="264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6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405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64" w:before="341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9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24" w:right="34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Zo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t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5" w:after="0"/>
        <w:ind w:left="29" w:right="29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02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Prof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ival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9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64" w:before="394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4" w:after="0"/>
        <w:ind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iologica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á</w:t>
      </w:r>
      <w:r>
        <w:rPr>
          <w:rFonts w:cs="Courier New" w:ascii="Courier New" w:hAnsi="Courier New"/>
          <w:spacing w:val="-3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ncentração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Zo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NESP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90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denc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4" w:right="29" w:firstLine="18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4" w:right="29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im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4" w:right="24" w:firstLine="18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as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29" w:right="19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x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29" w:right="5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t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0" w:after="0"/>
        <w:ind w:left="34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, 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0" w:after="0"/>
        <w:ind w:left="34" w:firstLine="16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ind w:left="4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9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°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55" w:after="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e 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Zo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79" w:after="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0" w:after="0"/>
        <w:ind w:left="14" w:right="-79" w:firstLine="18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, 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Zoologia"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58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195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right="16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2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70" w:after="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25" w:after="0"/>
        <w:ind w:left="62" w:right="-79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spacing w:lineRule="exact" w:line="331" w:before="360" w:after="0"/>
        <w:ind w:firstLine="18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elheiros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eisiegel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8"/>
        </w:rPr>
        <w:t>Mar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lo Gome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odre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ão 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eneses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456" w:after="0"/>
        <w:ind w:left="91" w:right="158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196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40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47:00Z</dcterms:created>
  <dc:creator>iage</dc:creator>
  <dc:description/>
  <cp:keywords/>
  <dc:language>en-US</dc:language>
  <cp:lastModifiedBy>iage</cp:lastModifiedBy>
  <dcterms:modified xsi:type="dcterms:W3CDTF">2008-04-23T17:11:00Z</dcterms:modified>
  <cp:revision>1</cp:revision>
  <dc:subject/>
  <dc:title>CONSELHO ESTADUAL DE EDUCAÇÃO</dc:title>
</cp:coreProperties>
</file>