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OE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 704/8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INTERESSADO: ESCOLA DE EDUCAÇÃO INFANTIL E DE 1º e 2º GRAUS “CANADENSE”/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SSUNTO: PLANO DE CURSO SUPLETIVO DE 1º GRAU – MODALIDADE SUPLÊNCIA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: Conselheiro BAHIJ AMIN AUR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ARECER CEE Nº 107/85       - CEPG -       APROVADO EM 06/02/85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 E 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spacing w:lineRule="exact" w:line="360"/>
        <w:ind w:left="130" w:firstLine="20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/7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5.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b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nadens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59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ceí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5" w:right="283" w:firstLine="20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na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éb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8/3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, d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ma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4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0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23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23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23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4" w:firstLine="232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232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0"/>
        <w:ind w:left="16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360"/>
        <w:ind w:left="1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24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6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0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3:00Z</dcterms:created>
  <dc:creator>FCLAR</dc:creator>
  <dc:description/>
  <cp:keywords/>
  <dc:language>en-US</dc:language>
  <cp:lastModifiedBy>FCLAR</cp:lastModifiedBy>
  <dcterms:modified xsi:type="dcterms:W3CDTF">2009-06-08T17:50:00Z</dcterms:modified>
  <cp:revision>1</cp:revision>
  <dc:subject/>
  <dc:title>          CONSELHO ESTADUAL DE EDUCAÇÃO</dc:title>
</cp:coreProperties>
</file>