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right="2"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LHO ESTADUAL DE EDUCAÇÃO</w:t>
      </w:r>
    </w:p>
    <w:p>
      <w:pPr>
        <w:pStyle w:val="Normal"/>
        <w:shd w:fill="FFFFFF" w:val="clear"/>
        <w:spacing w:before="120" w:after="240"/>
        <w:ind w:right="2"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cesso CEE nº 1673/88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nteressado :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Roberto Carlo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ssunto: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interessado para lecionar a disciplina "História Contempor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nea", na FCL de Fernandópoli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lator : Consº Celso de Rui Beisiegel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º 1070/89    CTG "D"     Aprovado em 18/10/89</w:t>
      </w:r>
    </w:p>
    <w:p>
      <w:pPr>
        <w:pStyle w:val="Normal"/>
        <w:shd w:fill="FFFFFF" w:val="clear"/>
        <w:ind w:right="1277" w:hanging="0"/>
        <w:jc w:val="right"/>
        <w:rPr>
          <w:sz w:val="24"/>
          <w:szCs w:val="24"/>
        </w:rPr>
      </w:pPr>
      <w:r>
        <w:rPr>
          <w:sz w:val="24"/>
          <w:szCs w:val="24"/>
        </w:rPr>
        <w:t>Comunicado ao Pleno em 18/10/89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240"/>
        <w:ind w:right="2"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A presi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Fernandópolis indica</w:t>
        <w:br/>
        <w:t>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Roberto Carlos para lecionar, na categoria de Professor I, a disciplina "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Contempor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nea", do Curso e Departamento d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ópolis, a partir de seu funcionamento, cujo process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ncontra-se presentemente em tramita</w:t>
      </w:r>
      <w:r>
        <w:rPr>
          <w:rFonts w:cs="Times New Roman"/>
          <w:sz w:val="24"/>
          <w:szCs w:val="24"/>
        </w:rPr>
        <w:t>ção</w:t>
      </w:r>
      <w:r>
        <w:rPr>
          <w:sz w:val="24"/>
          <w:szCs w:val="24"/>
        </w:rPr>
        <w:t xml:space="preserve"> neste Conselho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240"/>
        <w:ind w:right="2"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O interessado é portador dos diplomas de licenciado em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e Estudos Sociais, expedidos, em 1973, pela Faculdade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Tup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 e Faculdade "Auxilium"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, respectivamente, e em Pedagogia, em 1979, pel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Votuporanga, constando de seu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 escolar, referente ao Curso de 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, a disciplina para a qual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endo indicado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Concluiu Curso de Especi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o Brasil, com</w:t>
        <w:br/>
        <w:t>432 horas, e em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o Brasil Republicano, com 450 horas, realizados em 1973 e 1975, na Faculdade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“Bar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Mauá”, em Ribeir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Preto, bem como nas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s de Estudos Sociais (A Popu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le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 no Brasil - 181h e A Popu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egra do Brasil no Sec.XX - 182h) e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(Didática - 182 horas), promovidos em 1977 pelo Centro de Pó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UNAERP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ou, ainda, cursos de aperfe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 xml:space="preserve">oamento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cursos de atu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 exten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universi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a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a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, participou de 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s treinamentos inerentes a seu campo de a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rofissional e foi aprovado em concursos p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blicos de provas e 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tulos para provimento de cargos de Professor I, Professor II d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e Diretor de Escola da rede oficial de ensino do Estado de São Paulo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Exerce atualmente, segundo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, fun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e diretor</w:t>
        <w:br/>
        <w:t>da EEPSG Prof. Dathan Cervo", que lhe ocupam 40h semanais, e atividades docentes na EEPG “Othydes Arantes”, onde leciona 15 (quinze) aulas  semanais d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T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 seu encargo, quando do funcionamento da Faculdade em</w:t>
        <w:br/>
        <w:t>pauta, 3 (tr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s) aulas semanais da disciplina objeto da presente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1673/88       </w:t>
        <w:tab/>
        <w:t>PARECER CEE Nº 1070/89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before="120" w:after="240"/>
        <w:ind w:right="2" w:firstLine="851"/>
        <w:jc w:val="both"/>
        <w:rPr/>
      </w:pPr>
      <w:r>
        <w:rPr>
          <w:sz w:val="24"/>
          <w:szCs w:val="24"/>
        </w:rPr>
        <w:t>Nos termos d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05/80, reconhece-se a qual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Roberto Carlos para lecionar, na categoria de</w:t>
        <w:br/>
        <w:t>Professor I, a disciplina "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Contempor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nea", na Faculdade de</w:t>
        <w:br/>
        <w:t>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A contra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de responsabilidade da FCL de Fernandópolis, tem ca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er excepcional, em regime de CLT, consoante o artigo 37 da Constitu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ederal.</w:t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1 de outubro de 1989.</w:t>
      </w:r>
    </w:p>
    <w:p>
      <w:pPr>
        <w:pStyle w:val="Normal"/>
        <w:shd w:fill="FFFFFF" w:val="clear"/>
        <w:spacing w:before="120" w:after="240"/>
        <w:ind w:left="851" w:right="44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left="851" w:right="4445" w:hanging="0"/>
        <w:jc w:val="center"/>
        <w:rPr/>
      </w:pPr>
      <w:r>
        <w:rPr>
          <w:sz w:val="24"/>
          <w:szCs w:val="24"/>
        </w:rPr>
        <w:t>a) Consº Celso de Rui Beisiegel</w:t>
        <w:br/>
        <w:t>Relator</w:t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 DA C</w:t>
      </w:r>
      <w:r>
        <w:rPr>
          <w:rFonts w:cs="Times New Roman"/>
          <w:sz w:val="24"/>
          <w:szCs w:val="24"/>
          <w:u w:val="single"/>
        </w:rPr>
        <w:t>Â</w:t>
      </w:r>
      <w:r>
        <w:rPr>
          <w:sz w:val="24"/>
          <w:szCs w:val="24"/>
          <w:u w:val="single"/>
        </w:rPr>
        <w:t>MARA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, com abs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voto dos Cons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 e 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ar Balzan.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entes os nobres Conselheiros: Benedito Olegário Resende Nogueira de Sá, 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ar Balzan, Ubiratan D'Ambrosio e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.</w:t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18.10.89.</w:t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left="851" w:right="4587" w:hanging="0"/>
        <w:jc w:val="center"/>
        <w:rPr/>
      </w:pPr>
      <w:r>
        <w:rPr>
          <w:sz w:val="24"/>
          <w:szCs w:val="24"/>
        </w:rPr>
        <w:t>a) Consº Celso de Rui Beisiegel</w:t>
        <w:br/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0:00Z</dcterms:created>
  <dc:creator>Jose da Silva</dc:creator>
  <dc:description/>
  <cp:keywords/>
  <dc:language>en-US</dc:language>
  <cp:lastModifiedBy>Jose da Silva</cp:lastModifiedBy>
  <dcterms:modified xsi:type="dcterms:W3CDTF">2007-10-01T14:42:00Z</dcterms:modified>
  <cp:revision>2</cp:revision>
  <dc:subject/>
  <dc:title/>
</cp:coreProperties>
</file>