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right="2" w:firstLine="851"/>
        <w:jc w:val="center"/>
        <w:rPr/>
      </w:pPr>
      <w:r>
        <w:rPr>
          <w:sz w:val="24"/>
          <w:szCs w:val="24"/>
        </w:rPr>
        <w:t>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CESSO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.649/8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TERESSADO:  Luiz Garcia de Haro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SSUNTO:    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interessado para lecionar as disciplinas "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o Brasil" e "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 A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ca" - FCL de</w:t>
        <w:br/>
        <w:t>Fernandóopoli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TOR:      Consº Celso de Rui Beisiegel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071/89    CTG - "D" - Aprovado em 18/10/89</w:t>
      </w:r>
    </w:p>
    <w:p>
      <w:pPr>
        <w:pStyle w:val="Normal"/>
        <w:shd w:fill="FFFFFF" w:val="clear"/>
        <w:ind w:right="1277" w:hanging="0"/>
        <w:jc w:val="right"/>
        <w:rPr/>
      </w:pPr>
      <w:r>
        <w:rPr>
          <w:sz w:val="24"/>
          <w:szCs w:val="24"/>
        </w:rPr>
        <w:t>Comunicado ao Pleno em 18/10/89</w:t>
        <w:br/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</w:t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A pres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Fernandópolis indica Luiz Garcia de Haro, licenciado em História, para lecionar, na categoria de Professor I, as disciplinas "História do Brasil" e "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 América", do Curso e Departamento d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, da</w:t>
        <w:br/>
        <w:t>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ópolis, a partir de seu funcionamento, cujo processo de auto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ncontra-se presentemente em tram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este Conselho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O interessado e portador do diploma de licenciado em História, expedido, em 1.971, pela Faculdade de Filosofia “Nossa Senhora Medianeira”, constando de seu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 escolar as disciplinas para as quais esta sendo indicad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Concluiu, em 1.974, Curso de Especi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História, com 240 horas-aula, na F.F.C.L. do Sagrado Co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Jesus, em</w:t>
        <w:br/>
        <w:t>Bauru, e completou, em 1.976, os c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tos exigidos nessa Faculdade para o Mestrado em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s Humanas, concentrando estudos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o Brasil.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6663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1.649/88    </w:t>
        <w:tab/>
        <w:t>PARECER 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071/89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6663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ou cursos de exten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universi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participou de treinamentos e semi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os relativos as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 da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e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 foi autorizado por este Conselho, mediante Parecer Nº</w:t>
        <w:br/>
        <w:t>1131/86, a lecionar a disciplina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Econ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mica, Geral e do Brasil, no Curso de Geografia d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Votuporanga,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final do ano letivo de 1.988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, tamb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, portador do diploma de bacharel em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Ju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icas, outorgado pela Faculdade de Direito de São Carlos,</w:t>
        <w:br/>
        <w:t>e do 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tulo de Professor E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to, conferido pel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a Fund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ducacional de Votuporanga, tendo em vista relevantes serv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s prestados a causa do ensino e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essa cidade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Exerce atualmente, segundo grade ho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apenas fun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ocente junto a F.C.L. de Votuporanga, onde ministra 7 (sete)</w:t>
        <w:br/>
        <w:t>aulas semanais de História Econ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mica: Geral e do Brasil (Parecer</w:t>
        <w:br/>
        <w:t>CEE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1131/86)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T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 seu encargo, quando do funcionamento da Faculdade em pauta, 7 (sete) aulas semanais, distrib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as entre as disciplinas objeto da presente ind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Nos termos d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nº 05/80, reconhece-se a</w:t>
        <w:br/>
        <w:t>qual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Luiz Garcia de Haro para lecionar, na categoria docente de Professor I, as disciplinas "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o Brasil" e "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 da A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ca", na Faculdade d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Letras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A contra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de responsabilidade da FCL de Fernan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olis, tem ca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er excepcional, em regime de CLT, consoante o artigo 37 da Constitui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Federal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11 de outubro de 1989.</w:t>
      </w:r>
    </w:p>
    <w:p>
      <w:pPr>
        <w:pStyle w:val="Normal"/>
        <w:shd w:fill="FFFFFF" w:val="clear"/>
        <w:spacing w:before="120" w:after="240"/>
        <w:ind w:left="851" w:right="4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254" w:hanging="0"/>
        <w:jc w:val="center"/>
        <w:rPr/>
      </w:pPr>
      <w:r>
        <w:rPr>
          <w:sz w:val="24"/>
          <w:szCs w:val="24"/>
        </w:rPr>
        <w:t>a) Consº Celso de Rui Beisiegel</w:t>
        <w:br/>
        <w:t>Relator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right="2" w:firstLine="851"/>
        <w:jc w:val="both"/>
        <w:rPr/>
      </w:pPr>
      <w:r>
        <w:rPr>
          <w:sz w:val="24"/>
          <w:szCs w:val="24"/>
        </w:rPr>
        <w:t>PROC.CEE Nº 1.649/88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ARECER CEE Nº 1071/89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DECISÃO DA C</w:t>
      </w:r>
      <w:r>
        <w:rPr>
          <w:rFonts w:cs="Times New Roman"/>
          <w:sz w:val="24"/>
          <w:szCs w:val="24"/>
          <w:u w:val="single"/>
        </w:rPr>
        <w:t>Â</w:t>
      </w:r>
      <w:r>
        <w:rPr>
          <w:sz w:val="24"/>
          <w:szCs w:val="24"/>
          <w:u w:val="single"/>
        </w:rPr>
        <w:t>MARA</w:t>
      </w:r>
    </w:p>
    <w:p>
      <w:pPr>
        <w:pStyle w:val="Normal"/>
        <w:shd w:fill="FFFFFF" w:val="clear"/>
        <w:spacing w:before="120" w:after="24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TERCEIRO GRAU adota, como seu Parecer, o Voto do Relator. Os Cons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sar Balzan e João </w:t>
      </w:r>
      <w:hyperlink r:id="rId2">
        <w:r>
          <w:rPr>
            <w:rStyle w:val="InternetLink"/>
            <w:sz w:val="24"/>
            <w:szCs w:val="24"/>
          </w:rPr>
          <w:t>Gualberto de</w:t>
        </w:r>
      </w:hyperlink>
      <w:r>
        <w:rPr>
          <w:sz w:val="24"/>
          <w:szCs w:val="24"/>
        </w:rPr>
        <w:t xml:space="preserve"> C. Meneses se abstiveram de votar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Presentes os nobres Conselheiros: Benedito Olegário Resende Nogueira de Sá, Newton C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ar Balzan, Ubiratan D'Ambrosio e Jo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Gualberto de Carvalho Meneses.</w:t>
      </w:r>
    </w:p>
    <w:p>
      <w:pPr>
        <w:pStyle w:val="Normal"/>
        <w:shd w:fill="FFFFFF" w:val="clear"/>
        <w:spacing w:before="120" w:after="240"/>
        <w:ind w:right="2" w:firstLine="851"/>
        <w:jc w:val="both"/>
        <w:rPr/>
      </w:pPr>
      <w:r>
        <w:rPr>
          <w:sz w:val="24"/>
          <w:szCs w:val="24"/>
        </w:rPr>
        <w:t>Sala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e Terceiro Grau, em 18/10/89.</w:t>
      </w:r>
    </w:p>
    <w:p>
      <w:pPr>
        <w:pStyle w:val="Normal"/>
        <w:shd w:fill="FFFFFF" w:val="clear"/>
        <w:spacing w:before="120" w:after="240"/>
        <w:ind w:left="851" w:right="39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3971" w:hanging="0"/>
        <w:jc w:val="center"/>
        <w:rPr/>
      </w:pPr>
      <w:r>
        <w:rPr>
          <w:sz w:val="24"/>
          <w:szCs w:val="24"/>
        </w:rPr>
        <w:t>a) Consº Celso de Rui Beisiegel</w:t>
        <w:br/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albert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3:00Z</dcterms:created>
  <dc:creator>Jose da Silva</dc:creator>
  <dc:description/>
  <cp:keywords/>
  <dc:language>en-US</dc:language>
  <cp:lastModifiedBy>Jose da Silva</cp:lastModifiedBy>
  <dcterms:modified xsi:type="dcterms:W3CDTF">2007-10-01T14:25:00Z</dcterms:modified>
  <cp:revision>2</cp:revision>
  <dc:subject/>
  <dc:title/>
</cp:coreProperties>
</file>