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mallCaps/>
          <w:sz w:val="24"/>
          <w:szCs w:val="24"/>
          <w:u w:val="single"/>
          <w:lang w:val="pt-PT"/>
        </w:rPr>
        <w:t xml:space="preserve">ESTaDURAL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6" w:before="384" w:after="0"/>
        <w:ind w:left="10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>2016/82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6" w:before="10" w:after="0"/>
        <w:ind w:left="10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autu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23.04.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2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NAL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mallCaps/>
          <w:sz w:val="24"/>
          <w:szCs w:val="24"/>
          <w:lang w:val="pt-PT"/>
        </w:rPr>
        <w:t>MaRTINEZ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0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SUNTO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tra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ciplin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0" w:leader="none"/>
          <w:tab w:val="left" w:pos="7147" w:leader="none"/>
        </w:tabs>
        <w:spacing w:lineRule="exact" w:line="346" w:before="5" w:after="0"/>
        <w:ind w:left="110" w:firstLine="238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ssoal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mallCaps/>
          <w:sz w:val="24"/>
          <w:szCs w:val="24"/>
          <w:lang w:val="pt-PT"/>
        </w:rPr>
        <w:t xml:space="preserve">FC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otuporanga,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mallCaps/>
          <w:sz w:val="24"/>
          <w:szCs w:val="24"/>
          <w:lang w:val="pt-PT"/>
        </w:rPr>
        <w:t xml:space="preserve">RELaT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mallCaps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mallCaps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mallCaps/>
          <w:sz w:val="24"/>
          <w:szCs w:val="24"/>
          <w:lang w:val="pt-PT"/>
        </w:rPr>
        <w:t xml:space="preserve">  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mallCaps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mallCaps/>
          <w:sz w:val="24"/>
          <w:szCs w:val="24"/>
          <w:lang w:val="pt-PT"/>
        </w:rPr>
        <w:t xml:space="preserve">MOACI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PEDI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mallCaps/>
          <w:sz w:val="24"/>
          <w:szCs w:val="24"/>
          <w:lang w:val="pt-PT"/>
        </w:rPr>
        <w:t xml:space="preserve">Va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mallCaps/>
          <w:sz w:val="24"/>
          <w:szCs w:val="24"/>
          <w:lang w:val="pt-PT"/>
        </w:rPr>
        <w:t>GUIMARÃES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72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-CTG-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/09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163" w:after="0"/>
        <w:ind w:left="461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unic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7/09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1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HISTÓRICO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&gt;&lt;&gt;</w:t>
      </w:r>
    </w:p>
    <w:p>
      <w:pPr>
        <w:pStyle w:val="Normal"/>
        <w:shd w:fill="FFFFFF" w:val="clear"/>
        <w:spacing w:lineRule="exact" w:line="365" w:before="125" w:after="0"/>
        <w:ind w:left="110" w:right="-1" w:firstLine="24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tábe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tiv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tuporang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NAL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mallCaps/>
          <w:sz w:val="24"/>
          <w:szCs w:val="24"/>
          <w:lang w:val="pt-PT"/>
        </w:rPr>
        <w:t xml:space="preserve">MARTINE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tego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c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ssoal"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83" w:after="0"/>
        <w:ind w:left="101" w:right="-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2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25" w:right="-1" w:firstLine="24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achare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urídic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o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rei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Riopretense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1973)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achare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iê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tábe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pon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>(1980)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20" w:right="-1" w:firstLine="248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cluiu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82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vertAlign w:val="subscript"/>
          <w:lang w:val="pt-PT"/>
        </w:rPr>
        <w:t>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#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m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ldad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ud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sso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sso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I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8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as-aula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iên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tábe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ud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Introdu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dministração</w:t>
      </w:r>
      <w:r>
        <w:rPr>
          <w:rFonts w:cs="Courier New" w:ascii="Courier New" w:hAnsi="Courier New"/>
          <w:sz w:val="24"/>
          <w:szCs w:val="24"/>
          <w:vertAlign w:val="superscript"/>
          <w:lang w:val="pt-PT"/>
        </w:rPr>
        <w:t>”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rg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05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as-au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Teo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05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oras-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ul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-1" w:firstLine="249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gradas "Santana"conclui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pecializaçã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54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as-au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raçã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l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t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ut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tam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Teo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Sociolog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ic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Psicolog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lic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ção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Desenvolvi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Organizacional"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i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45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as-au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um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06" w:right="-1" w:firstLine="25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m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aliz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ut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pecializa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çã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curs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umanos”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taram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n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utra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"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reina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envolvi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ssoal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Administ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lário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Recruta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le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ssoal", 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3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as-au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um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25" w:right="-1" w:firstLine="248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80/84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ou-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"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rganiz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étodos"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10" w:right="-1" w:firstLine="249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cor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á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esentada, t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ivi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clusiv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l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inist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ábe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tiv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tuporang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ot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4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oras-aul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1906" w:h="16838"/>
          <w:pgMar w:left="993" w:right="852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2016/82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72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70" w:before="739" w:after="0"/>
        <w:ind w:left="14" w:right="-1" w:firstLine="26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ouvando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monstr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usc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rfeiçoa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cadêmico, 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per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quênc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primo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ament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38" w:right="-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3. </w:t>
      </w:r>
      <w:r>
        <w:rPr>
          <w:rFonts w:cs="Courier New" w:ascii="Courier New" w:hAnsi="Courier New"/>
          <w:b/>
          <w:sz w:val="24"/>
          <w:szCs w:val="24"/>
          <w:u w:val="single"/>
        </w:rPr>
        <w:t>CONCLUSÃ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exact" w:line="355"/>
        <w:ind w:left="34" w:right="-1" w:firstLine="262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nal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rtine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tego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ocente d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dministr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ssoal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tábe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ministrativ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tuporang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n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iv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88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ventu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rroga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penderá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tinui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riqueci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cadémi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e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pecif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..su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tuaç/ão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878" w:after="0"/>
        <w:ind w:left="134"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ul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5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gos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6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533" w:after="0"/>
        <w:ind w:left="2827"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vertAlign w:val="superscript"/>
          <w:lang w:val="pt-PT"/>
        </w:rPr>
        <w:t>G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ns^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oacy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pedi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a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Guimarãe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5155"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Relato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518" w:after="0"/>
        <w:ind w:left="2808"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4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mallCaps/>
          <w:sz w:val="24"/>
          <w:szCs w:val="24"/>
          <w:u w:val="single"/>
          <w:lang w:val="pt-PT"/>
        </w:rPr>
        <w:t xml:space="preserve">DECIS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II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i/>
          <w:sz w:val="24"/>
          <w:szCs w:val="24"/>
          <w:u w:val="single"/>
          <w:lang w:val="pt-PT"/>
        </w:rPr>
        <w:t>GiãLdli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 w:before="235" w:after="0"/>
        <w:ind w:left="24" w:right="-1" w:firstLine="204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i/>
          <w:smallCaps/>
          <w:sz w:val="24"/>
          <w:szCs w:val="24"/>
          <w:lang w:val="pt-PT"/>
        </w:rPr>
        <w:t xml:space="preserve">GÈMíJUí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i/>
          <w:smallCaps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0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ot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lineRule="exact" w:line="360" w:before="451" w:after="0"/>
        <w:ind w:left="24" w:right="-1" w:firstLine="20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elheiros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.antôn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aqui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ve</w:t>
        <w:softHyphen/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in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di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egár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sen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gu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l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vi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-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rvalh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rdin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^liv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gueire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ar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t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e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Oliveir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'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obort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enry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rou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48" w:after="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ri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©n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.09.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874" w:after="0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)Cons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oacy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pedi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a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Guimarãe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53" w:after="0"/>
        <w:ind w:right="-1" w:hanging="0"/>
        <w:jc w:val="both"/>
        <w:rPr/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Presidente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gt;</w:t>
      </w:r>
    </w:p>
    <w:sectPr>
      <w:type w:val="nextPage"/>
      <w:pgSz w:w="11906" w:h="16838"/>
      <w:pgMar w:left="99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41:00Z</dcterms:created>
  <dc:creator>Lucas</dc:creator>
  <dc:description/>
  <dc:language>en-US</dc:language>
  <cp:lastModifiedBy>Lucas</cp:lastModifiedBy>
  <dcterms:modified xsi:type="dcterms:W3CDTF">2009-02-04T19:15:00Z</dcterms:modified>
  <cp:revision>1</cp:revision>
  <dc:subject/>
  <dc:title/>
</cp:coreProperties>
</file>