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27" w:hanging="0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CONSELHO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ESTADUAL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UCAÇÃO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19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730/82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Reautua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5/6/86)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34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NAL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V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RDOSO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ra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9" w:firstLine="220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ímic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FCL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ndré.</w:t>
      </w:r>
      <w:r>
        <w:rPr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19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RELATOR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º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t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liveira</w:t>
      </w:r>
      <w:r>
        <w:rPr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19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1073/86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CTG-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/09/86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274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7/09/86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5"/>
        <w:ind w:left="19" w:hanging="0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1.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ISTÓRICO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9" w:firstLine="191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to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FCL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dré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nal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v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dos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nistra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ímic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. 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á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gélic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m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ogi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CE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184/82)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50" w:before="350" w:after="0"/>
        <w:ind w:left="19" w:hanging="0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2.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APRECIAÇÃO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firstLine="192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charel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ímic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ímic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SP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1978)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letou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ós-Graduaçã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ímic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SP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n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rédito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gralizado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trado.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á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umen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5.6.85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pecifican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l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á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iculad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ós-Graduação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re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ímic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alítica, 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ível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outo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do, n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ímic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USP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0" w:firstLine="190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g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ária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clu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5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la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aculda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or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m a</w:t>
      </w:r>
      <w:r>
        <w:rPr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rma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gentes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 w:before="379" w:after="0"/>
        <w:ind w:left="19" w:hanging="0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3.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O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vorável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nal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v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dos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, como </w:t>
      </w:r>
      <w:r>
        <w:rPr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nistra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la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ímic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loso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a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dré.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omenda-s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mina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tra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ssegui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outorado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3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985" w:right="2409" w:hanging="0"/>
        <w:jc w:val="center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Cons°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José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Eduardo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utra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e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Oliveira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Relator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5" w:right="2409" w:hanging="0"/>
        <w:jc w:val="center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985" w:right="2409" w:hanging="0"/>
        <w:jc w:val="center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985" w:right="2409" w:hanging="0"/>
        <w:jc w:val="center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985" w:right="2409" w:hanging="0"/>
        <w:jc w:val="center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985" w:right="2409" w:hanging="0"/>
        <w:jc w:val="center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985" w:right="2409" w:hanging="0"/>
        <w:jc w:val="center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2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750/82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1073/86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ls.02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before="658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4. </w:t>
      </w:r>
      <w:r>
        <w:rPr>
          <w:b/>
          <w:vanish/>
          <w:sz w:val="24"/>
          <w:szCs w:val="24"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DECI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SÃO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24" w:right="5" w:firstLine="1589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e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24" w:right="5" w:firstLine="1589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: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ôni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qui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veri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di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egári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en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guei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á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éli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vid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r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lho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de </w:t>
      </w:r>
      <w:r>
        <w:rPr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gueiredo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t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li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eira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enry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rour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632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.09.86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632" w:hanging="0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oacyr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Expedito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.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Vaz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Guimarães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970" w:hanging="0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Presidente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76" w:after="0"/>
        <w:ind w:left="5" w:hanging="0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&gt;&gt;</w:t>
      </w:r>
    </w:p>
    <w:p>
      <w:pPr>
        <w:pStyle w:val="Normal"/>
        <w:shd w:fill="FFFFFF" w:val="clear"/>
        <w:spacing w:lineRule="exact" w:line="360"/>
        <w:ind w:left="1985" w:right="2409" w:hanging="0"/>
        <w:jc w:val="center"/>
        <w:rPr>
          <w:b/>
          <w:b/>
          <w:vanish/>
          <w:sz w:val="24"/>
          <w:szCs w:val="24"/>
          <w:highlight w:val="yellow"/>
        </w:rPr>
      </w:pPr>
      <w:r>
        <w:rPr>
          <w:b/>
          <w:vanish/>
          <w:sz w:val="24"/>
          <w:szCs w:val="24"/>
          <w:highlight w:val="yellow"/>
        </w:rPr>
        <w:t>&gt;</w:t>
      </w:r>
    </w:p>
    <w:sectPr>
      <w:type w:val="nextPage"/>
      <w:pgSz w:w="11906" w:h="16838"/>
      <w:pgMar w:left="99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14:00Z</dcterms:created>
  <dc:creator>Lucas</dc:creator>
  <dc:description/>
  <dc:language>en-US</dc:language>
  <cp:lastModifiedBy>Lucas</cp:lastModifiedBy>
  <dcterms:modified xsi:type="dcterms:W3CDTF">2009-02-04T18:32:00Z</dcterms:modified>
  <cp:revision>1</cp:revision>
  <dc:subject/>
  <dc:title/>
</cp:coreProperties>
</file>