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sz w:val="24"/>
          <w:szCs w:val="24"/>
        </w:rPr>
        <w:t>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CESSO CEE N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1.679/88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INTERESSADO:  Jo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Carlos Rossato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SSUNTO:    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 interessado para lecionar as disciplinas "Antropologia Cultural" e "Geografia F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ica" - FCL de</w:t>
        <w:br/>
        <w:t>Fernandópoli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ELATOR:      Cons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Celso de Rui Beisiegel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ARECER CEE N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1073/89    CTG - "D" - Aprovado em 18/10/89</w:t>
      </w:r>
    </w:p>
    <w:p>
      <w:pPr>
        <w:pStyle w:val="Normal"/>
        <w:shd w:fill="FFFFFF" w:val="clear"/>
        <w:ind w:right="1277" w:hanging="0"/>
        <w:jc w:val="right"/>
        <w:rPr>
          <w:sz w:val="24"/>
          <w:szCs w:val="24"/>
        </w:rPr>
      </w:pPr>
      <w:r>
        <w:rPr>
          <w:sz w:val="24"/>
          <w:szCs w:val="24"/>
        </w:rPr>
        <w:t>Comunicado ao Pleno em 18/10/89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28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</w:t>
      </w:r>
      <w:r>
        <w:rPr>
          <w:sz w:val="24"/>
          <w:szCs w:val="24"/>
          <w:u w:val="single"/>
        </w:rPr>
        <w:t>HIST</w:t>
      </w:r>
      <w:r>
        <w:rPr>
          <w:rFonts w:cs="Times New Roman"/>
          <w:sz w:val="24"/>
          <w:szCs w:val="24"/>
          <w:u w:val="single"/>
        </w:rPr>
        <w:t>Ó</w:t>
      </w:r>
      <w:r>
        <w:rPr>
          <w:sz w:val="24"/>
          <w:szCs w:val="24"/>
          <w:u w:val="single"/>
        </w:rPr>
        <w:t>RIC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 presid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da Fun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ducacional de Fernand</w:t>
      </w:r>
      <w:r>
        <w:rPr>
          <w:rFonts w:cs="Times New Roman"/>
          <w:sz w:val="24"/>
          <w:szCs w:val="24"/>
        </w:rPr>
        <w:t>óp</w:t>
      </w:r>
      <w:r>
        <w:rPr>
          <w:sz w:val="24"/>
          <w:szCs w:val="24"/>
        </w:rPr>
        <w:t>olis indica Jo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Carlos Rossato, para lecionar, na categoria de Professor I, as disciplinas: "Antropologia Cultural" e "Geografia F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ica", nos cursos de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e Geografia d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ncias e </w:t>
        <w:br/>
        <w:t>Letras de Fernandópolis, a partir de seu funcionamento, cujo processo de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ncontra-se presentemente em trami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neste Conselh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 xml:space="preserve">2- </w:t>
      </w:r>
      <w:r>
        <w:rPr>
          <w:sz w:val="24"/>
          <w:szCs w:val="24"/>
          <w:u w:val="single"/>
        </w:rPr>
        <w:t>APRECI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 xml:space="preserve">O interessado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portador dos diplomas de licenciado </w:t>
        <w:br/>
        <w:t>em Geografia, Pedagogia e Estudos Sociais, expedidos, respectivamente, em 1.969, 1.974 e 1.977, pela F.F.C.L. de Franca, F.F.C.L. de Jales e Faculdade Riopretense de Filosofia,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, constando do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co escolar de seu curso de grad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Geografia, a disciplina "Antropologia" (c/h: 90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Concluiu cursos de especial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Geografia, com 240 horas-aula, em 1.974, na Faculdade "Auxilium" de Filosofia,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, em Geografia Agrária, realizado de mar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 xml:space="preserve">o a novembro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OCESSO CEE N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1.679/88   </w:t>
        <w:tab/>
        <w:t>PARECER CEE N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1073/89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120" w:after="240"/>
        <w:jc w:val="both"/>
        <w:rPr/>
      </w:pPr>
      <w:r>
        <w:rPr>
          <w:sz w:val="24"/>
          <w:szCs w:val="24"/>
        </w:rPr>
        <w:t xml:space="preserve">de 1.975, na F.F.C.L. de Catanduva, e, de Cartografia Aplicada </w:t>
      </w:r>
      <w:r>
        <w:rPr>
          <w:rFonts w:cs="Times New Roman"/>
          <w:sz w:val="24"/>
          <w:szCs w:val="24"/>
        </w:rPr>
        <w:t>à</w:t>
        <w:br/>
      </w:r>
      <w:r>
        <w:rPr>
          <w:sz w:val="24"/>
          <w:szCs w:val="24"/>
        </w:rPr>
        <w:t>Pesquisa Geográfica, com 180 horas-aula, promovido, em 1.975, pela</w:t>
        <w:br/>
        <w:t>F.F.C.L. de Franca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Freq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entou, ainda, cursos de aperfei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amento na arca</w:t>
        <w:br/>
        <w:t>da Geografia, publicou v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s artigos, monografias, obras did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cas e cient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ficas de sua autoria, versando notadamente sobre Folclore e Cultura Brasileira, e, participou de in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 xml:space="preserve">meros eventos relativos a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da Antropologia Cultural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membro da Uni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Brasileira de Escritores, da Associ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s Ge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rafos Brasileiros, do Instituto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co e Geográfico Goiano e da Sociedade de Geografia de Lisboa, e, recebeu homenagens de v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s sociedades culturais do Pa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 em reconhecimento a</w:t>
        <w:br/>
        <w:t>seus m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tos e a servi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s relevantes prestados a essas anuidades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Foi autorizado pelo Parecer CEE N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1.960/84 a lecionar, como Professor I, as disciplinas "Geografia F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ica", "Cartografia" e "Geografia Humana", no Curso de Geografia d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a Fun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ducacional de Votuporanga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Exerce atualmente, segundo grade h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, fun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de</w:t>
        <w:br/>
        <w:t>Assistente de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Escola 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cnica Ag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ola Estadual de 2º Grau "Frei Arnaldo Maria de Itaporanga", em Votuporanga, e de Chefe do Departamento de Geografia da F.C.L. de Votuporanga, onde ministra, tamb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m, 3 (tr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s) aulas semanais da disciplina Cartografia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T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a seu encargo, no 1º e no 2º ano de funcionamento da Faculdade em pauta, um total de 14 (quatorze) aulas semanais,</w:t>
        <w:br/>
        <w:t>distribu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das entre Geografia Física (Parecer CEE N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1.960/84) e a </w:t>
        <w:br/>
        <w:t>disciplina objeto da presente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sz w:val="24"/>
          <w:szCs w:val="24"/>
        </w:rPr>
        <w:t xml:space="preserve">3 - </w:t>
      </w:r>
      <w:r>
        <w:rPr>
          <w:sz w:val="24"/>
          <w:szCs w:val="24"/>
          <w:u w:val="single"/>
        </w:rPr>
        <w:t>CONCLU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Nos termos da Delib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CEE nº 05/80, reconhece-se a qualif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Jo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Carlos Rossato para lecionar, na categoria docente de Professor I, as disciplinas "Antropologia Cultural"</w:t>
        <w:br/>
        <w:t>e "Geografia F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ica", n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e Fernandópolis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 contra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de responsabilidade da FCL de Fernandópolis, tem ca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er excepcional, em regime de CLT, consoante o artigo 37 da Constitui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Federal.</w:t>
      </w:r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11 de outubro de 1989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851" w:right="4112" w:hanging="0"/>
        <w:jc w:val="center"/>
        <w:rPr/>
      </w:pPr>
      <w:r>
        <w:rPr>
          <w:sz w:val="24"/>
          <w:szCs w:val="24"/>
        </w:rPr>
        <w:t>a) Consº Celso de Rui Beisiegel</w:t>
        <w:br/>
        <w:t>Relator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.CEE Nº  1.679/88       </w:t>
        <w:tab/>
        <w:t>PARECER CEE Nº 1073/89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DECI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 DA C</w:t>
      </w:r>
      <w:r>
        <w:rPr>
          <w:rFonts w:cs="Times New Roman"/>
          <w:sz w:val="24"/>
          <w:szCs w:val="24"/>
          <w:u w:val="single"/>
        </w:rPr>
        <w:t>Â</w:t>
      </w:r>
      <w:r>
        <w:rPr>
          <w:sz w:val="24"/>
          <w:szCs w:val="24"/>
          <w:u w:val="single"/>
        </w:rPr>
        <w:t>MARA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 adota, como seu Parecer, o Voto do Relator, com absten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voto dos Cons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arvalho Meneses e Newton C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ar Balzan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Presentes os nobres Conselheiros: Benedito Olegário Resende Noguetra de S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, Newton C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ar Balzan, Ubiratan D'Ambrosio e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arvalho Meneses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ala d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, em 18.10.8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851" w:right="4112" w:hanging="0"/>
        <w:jc w:val="center"/>
        <w:rPr/>
      </w:pPr>
      <w:r>
        <w:rPr>
          <w:sz w:val="24"/>
          <w:szCs w:val="24"/>
        </w:rPr>
        <w:t>a) Consº Celso de Rui Beisiegel</w:t>
        <w:br/>
        <w:t>Presidente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SELHO ESTADUAL DE EDUCAÇÃ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cesso CEE nº 1927/88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98335</wp:posOffset>
                </wp:positionH>
                <wp:positionV relativeFrom="paragraph">
                  <wp:posOffset>-103505</wp:posOffset>
                </wp:positionV>
                <wp:extent cx="0" cy="2590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05pt,-8.15pt" to="551.05pt,1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Interessada : Elisabet Jorge da Silv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ssunto : Indicaç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a interessada para lecionar a disciplina "Geografia Humana", na FE de Fernand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poli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elator : Consº Celso de Rui Beisiegel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arecer CEE nº 1074/89     CTG "D"    Aprovado em 18/10/89</w:t>
      </w:r>
    </w:p>
    <w:p>
      <w:pPr>
        <w:pStyle w:val="Normal"/>
        <w:shd w:fill="FFFFFF" w:val="clear"/>
        <w:ind w:right="1277" w:hanging="0"/>
        <w:jc w:val="right"/>
        <w:rPr/>
      </w:pPr>
      <w:r>
        <w:rPr>
          <w:sz w:val="24"/>
          <w:szCs w:val="24"/>
        </w:rPr>
        <w:t>Comunicado ao Pleno em 18/10/89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HIST</w:t>
      </w:r>
      <w:r>
        <w:rPr>
          <w:rFonts w:cs="Times New Roman"/>
          <w:sz w:val="24"/>
          <w:szCs w:val="24"/>
          <w:u w:val="single"/>
        </w:rPr>
        <w:t>Ó</w:t>
      </w:r>
      <w:r>
        <w:rPr>
          <w:sz w:val="24"/>
          <w:szCs w:val="24"/>
          <w:u w:val="single"/>
        </w:rPr>
        <w:t>RIC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 presid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da Fun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ducacional de Fernand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polis indica Elizabet Jorge da Silva para lecionar, na categoria de Professor I, a disciplina "Geografia Humana", nos cursos de Geografia e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, pertencente ao Departamento de Geografia d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e Fernand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polis, a partir de seu funcionamento, cujo Processo de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ncontra-se presentemente em trami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neste Conselh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APRECI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 xml:space="preserve">A interessada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licenciada em Geografia pela Faculdade de Filosofia,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e Ara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tuba (1971) e pela Faculdade de Filosofia,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o Sagrado Co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Jesus-Bauru (1975), em Estudos Sociais (1974), pela Faculdade "Auxilium" de Filosofia,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- Lins, e em Pedagogia (1978) pela Faculdade de Filosofia,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“Jo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lympio” - Batatais, constando de seus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cos escolares, referentes aos cursos de Geografia e Estudos Sociais, a disciplina para</w:t>
        <w:br/>
        <w:t>a qual es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sendo indicada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Concluiu, em 1977, cursos de Especial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na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de Estudos Sociais: "A Popu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Negra do Brasil no 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culo XX" e “A Popu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lem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 no Brasil", ambos com 191 horas-aula, e dois cursos de Aperfei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 xml:space="preserve">oamento na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-Didática, ambos com du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92 horas, promovidos pelo Centro de Pós-Grad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Uni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a Associ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Ensino de Ribeir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ret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Freq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entou, ainda, cursos de exten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universi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ria, participou de treinamentos relativos às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s de sua form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cad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mica e foi aprovada, em 1980, em concursos de provas e t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tulos para provimento de cargo de Professor III - Geografia, da rede oficial de ensino do Estado de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posentou-se, em 17/9/88, e, segundo grade h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,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exerce atualmente, em termos profissionais, qualquer atividad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T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a seu encargo, quando do funcionamento da Faculdade em</w:t>
        <w:br/>
        <w:t>pauta, 5 (cinco) aulas semanais da disciplina objeto da presente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OCESSO CEE Nº 1927/88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PARECER CEE Nº 1074/89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CONCLU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Nos termos da Delib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CEE nº 05/80, reconhece-se</w:t>
        <w:br/>
        <w:t>a qualif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Elizabet Jorge da Silva para lecionar, na categoria de Professor I, a disciplina "Geografia Humana", n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e Fernandópolis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 contra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de responsabilidade da FCL de Fernandópolis, tem ca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er excepcional, em regime de CLT, consoante o artigo</w:t>
        <w:br/>
        <w:t>37 da Constitui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Federal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11 de outubro de 1989.</w:t>
      </w:r>
    </w:p>
    <w:p>
      <w:pPr>
        <w:pStyle w:val="Normal"/>
        <w:shd w:fill="FFFFFF" w:val="clear"/>
        <w:spacing w:before="120" w:after="240"/>
        <w:ind w:left="851" w:right="4254" w:hanging="0"/>
        <w:jc w:val="center"/>
        <w:rPr/>
      </w:pPr>
      <w:r>
        <w:rPr>
          <w:sz w:val="24"/>
          <w:szCs w:val="24"/>
        </w:rPr>
        <w:t>a) Consº Celso de Rui Beisiegel</w:t>
        <w:br/>
        <w:t>Relator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DECI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 DA C</w:t>
      </w:r>
      <w:r>
        <w:rPr>
          <w:rFonts w:cs="Times New Roman"/>
          <w:sz w:val="24"/>
          <w:szCs w:val="24"/>
          <w:u w:val="single"/>
        </w:rPr>
        <w:t>Â</w:t>
      </w:r>
      <w:r>
        <w:rPr>
          <w:sz w:val="24"/>
          <w:szCs w:val="24"/>
          <w:u w:val="single"/>
        </w:rPr>
        <w:t>MAR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 adota, como seu Parecer, o Voto do Relator, com absten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voto dos Cons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</w:t>
        <w:br/>
        <w:t>Gualberto de Carvalho Meneses e Newton C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ar Balzan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 xml:space="preserve">Presentes os nobres Conselheiros: 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Benedito Oleg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 Resende Nogueira de S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,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arvalho Meneses, Newton César</w:t>
        <w:br/>
        <w:t>Balzan e Ubiratan D'Ambrosi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ala d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, em 18.10.8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left="851" w:right="4254" w:hanging="0"/>
        <w:jc w:val="center"/>
        <w:rPr/>
      </w:pPr>
      <w:r>
        <w:rPr>
          <w:sz w:val="24"/>
          <w:szCs w:val="24"/>
        </w:rPr>
        <w:t>a) Consº Celso de Rui Beisiege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25:00Z</dcterms:created>
  <dc:creator>Jose da Silva</dc:creator>
  <dc:description/>
  <cp:keywords/>
  <dc:language>en-US</dc:language>
  <cp:lastModifiedBy>Jose da Silva</cp:lastModifiedBy>
  <dcterms:modified xsi:type="dcterms:W3CDTF">2007-10-01T13:55:00Z</dcterms:modified>
  <cp:revision>3</cp:revision>
  <dc:subject/>
  <dc:title/>
</cp:coreProperties>
</file>