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89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8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"BANDEIRANTES", 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-Convalidação 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4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134" w:right="178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Bandeir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Kyo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hinob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d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3,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178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Kyok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And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02.72, em Beirute/Lí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ia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6.10.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andeirante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ida 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178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78 –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/Brasi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178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chigaw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och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gawa/Japã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34" w:right="178" w:firstLine="23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Kochigaw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ochigawa/Jap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lineRule="exact" w:line="360"/>
        <w:ind w:left="134" w:right="178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Pau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/Brasil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696" w:leader="none"/>
          <w:tab w:val="left" w:pos="9379" w:leader="none"/>
        </w:tabs>
        <w:spacing w:lineRule="exact" w:line="360"/>
        <w:ind w:left="134" w:right="178" w:firstLine="23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982  -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Brasil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5" w:leader="none"/>
        </w:tabs>
        <w:spacing w:lineRule="exact" w:line="360"/>
        <w:ind w:left="134" w:right="178" w:firstLine="23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5" w:leader="none"/>
        </w:tabs>
        <w:spacing w:lineRule="exact" w:line="360"/>
        <w:ind w:left="134" w:right="178" w:firstLine="23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178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b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i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 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;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ê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7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i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178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ão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10.84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"Kyo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inob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4)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Japão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none"/>
          <w:tab w:val="left" w:pos="984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58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4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u w:val="single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fls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. 7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6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0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hinob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pt-PT"/>
        </w:rPr>
        <w:t xml:space="preserve">973, em Beirute/Líb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ia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zu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10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ndeir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3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39" w:leader="none"/>
        </w:tabs>
        <w:spacing w:lineRule="exact" w:line="360"/>
        <w:ind w:left="38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chigaw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Japã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39" w:leader="none"/>
        </w:tabs>
        <w:spacing w:lineRule="exact" w:line="360"/>
        <w:ind w:left="38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39" w:leader="none"/>
        </w:tabs>
        <w:spacing w:lineRule="exact" w:line="360"/>
        <w:ind w:left="38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39" w:leader="none"/>
        </w:tabs>
        <w:spacing w:lineRule="exact" w:line="360"/>
        <w:ind w:left="38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39" w:leader="none"/>
        </w:tabs>
        <w:spacing w:lineRule="exact" w:line="360"/>
        <w:ind w:left="38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0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térias" (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c.fls.1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a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10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0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ndeir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yo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hinobu 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nitidamente est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17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o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vr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japonê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8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4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85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14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1.50.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TORIZ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ONHECI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10.84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n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ão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inte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g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rmo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légio "Bandeirantes"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ci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sg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7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N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 livres”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2.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ivr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1.12.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053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s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iv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..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8" w:leader="none"/>
        </w:tabs>
        <w:spacing w:lineRule="exact" w:line="360"/>
        <w:ind w:left="1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 –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-a 7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po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o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lé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 “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deir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tes”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s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7ª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Ky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 7ª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inob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77" w:firstLine="1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nien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inci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t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vr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impossib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360"/>
        <w:ind w:left="180" w:right="34" w:firstLine="1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" w:right="58" w:firstLine="1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53" w:firstLine="1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14" w:firstLine="1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pr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e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7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0/8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 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01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101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órm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ua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g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v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15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6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z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íve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. 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resente 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fu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lang w:val="pt-PT"/>
        </w:rPr>
        <w:t xml:space="preserve">io “Bandeirant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i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ndo as condiçõ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quival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</w:t>
      </w:r>
      <w:r>
        <w:rPr>
          <w:rFonts w:cs="Courier New" w:ascii="Courier New" w:hAnsi="Courier New"/>
          <w:lang w:val="pt-PT"/>
        </w:rPr>
        <w:t xml:space="preserve">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ndeirant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8" w:right="77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respectivament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yo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inob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77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"Bandeir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2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88" w:right="3091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-PRESIDES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88" w:right="2234" w:firstLine="1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9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4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794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7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15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5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" w:firstLine="11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8" w:firstLine="11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8" w:firstLine="11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8"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-s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" w:right="5"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f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2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42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42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42" w:right="46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09"/>
        </w:tabs>
        <w:ind w:left="1909" w:hanging="435"/>
      </w:pPr>
      <w:rPr/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8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0:00Z</dcterms:created>
  <dc:creator>fclar</dc:creator>
  <dc:description/>
  <cp:keywords/>
  <dc:language>en-US</dc:language>
  <cp:lastModifiedBy>fclar</cp:lastModifiedBy>
  <dcterms:modified xsi:type="dcterms:W3CDTF">2009-06-18T15:01:00Z</dcterms:modified>
  <cp:revision>1</cp:revision>
  <dc:subject/>
  <dc:title>CONSELHO ESTADUAL DE EDUCAÇÃO</dc:title>
</cp:coreProperties>
</file>