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left="187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40"/>
        <w:ind w:left="10" w:hanging="0"/>
        <w:rPr>
          <w:rFonts w:ascii="Courier New" w:hAnsi="Courier New" w:cs="Courier New"/>
          <w:b/>
          <w:b/>
          <w:sz w:val="24"/>
          <w:szCs w:val="24"/>
          <w:u w:val="single"/>
          <w:lang w:val="pt-P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4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803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SO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RIZZT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oftwar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dré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74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416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0"/>
        <w:ind w:left="2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9" w:firstLine="21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dr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SO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IZZ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pígraf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es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nderle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rapan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arecer CEE 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73/83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partame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Bachare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emáti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0"/>
        <w:ind w:left="24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40"/>
        <w:ind w:left="2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446" w:firstLine="2222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right="446" w:firstLine="222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1979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n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v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oftwa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ás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ção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30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oras-aul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right="302" w:firstLine="22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tif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n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tor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.A.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c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g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do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564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é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aç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formáti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21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balho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5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n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tor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o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d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ali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stema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ualm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ali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ein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Dado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onic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yotem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tda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colig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n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tor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atio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UA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gral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4" w:right="317" w:firstLine="21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end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r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tisfatór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ín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.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5/80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9" w:right="240" w:firstLine="21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ver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an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mbém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quad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-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O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4" w:right="158" w:firstLine="21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l 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SO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IZZ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oftwar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851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lineRule="exact" w:line="340"/>
        <w:ind w:lef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0803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G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1074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9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dré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come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dêm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áre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294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4253" w:right="2592" w:hanging="1306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2977" w:right="2592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Srou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901" w:hanging="0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90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0" w:firstLine="1598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10" w:firstLine="159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16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eir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rv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Sá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 Oliv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ira, Figu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vei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61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3206" w:right="2074" w:hanging="159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40"/>
        <w:ind w:left="3206" w:right="2074" w:hanging="1594"/>
        <w:jc w:val="both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Guimarães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4:00Z</dcterms:created>
  <dc:creator>Lucas</dc:creator>
  <dc:description/>
  <dc:language>en-US</dc:language>
  <cp:lastModifiedBy>Lucas</cp:lastModifiedBy>
  <dcterms:modified xsi:type="dcterms:W3CDTF">2009-02-04T18:11:00Z</dcterms:modified>
  <cp:revision>1</cp:revision>
  <dc:subject/>
  <dc:title/>
</cp:coreProperties>
</file>