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LHO ESTADUAL DE EDUCAÇÃ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2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izabe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il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na “Geograf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Human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ernandó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ieg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74/89      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"    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334" w:hanging="0"/>
        <w:jc w:val="right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ó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izabe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istória, per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utor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elho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çatu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1971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lo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esus-Bauru (1975)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1974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uxilium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1978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ra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ympio” - Batat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dic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p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X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opul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m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b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perfeiço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-Did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b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reqüentou, ainda, 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niversitária, participou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in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adê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- Geografia,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ulo</w:t>
      </w:r>
      <w:r>
        <w:rPr>
          <w:vanish/>
          <w:highlight w:val="yellow"/>
        </w:rPr>
        <w:t>&gt;&lt;&gt;&lt;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osentou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/9/88, 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xerc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is, 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tiv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go, 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, 5 (cinco) 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dica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27/88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107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conhece-s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izabe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tegori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uma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ernandó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ern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rtig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ed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851" w:right="421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 Rui Beisiege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s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º</w:t>
      </w:r>
      <w:r>
        <w:rPr>
          <w:rFonts w:cs="Courier New" w:ascii="Courier New" w:hAnsi="Courier New"/>
          <w:vertAlign w:val="superscript"/>
        </w:rPr>
        <w:t>s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o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elheiros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á,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ésa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'Ambro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, 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8.10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851" w:right="457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lso de Rui 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05:00Z</dcterms:created>
  <dc:creator>Jose da Silva</dc:creator>
  <dc:description/>
  <cp:keywords/>
  <dc:language>en-US</dc:language>
  <cp:lastModifiedBy>Jose da Silva</cp:lastModifiedBy>
  <dcterms:modified xsi:type="dcterms:W3CDTF">2007-10-01T13:18:00Z</dcterms:modified>
  <cp:revision>3</cp:revision>
  <dc:subject/>
  <dc:title/>
</cp:coreProperties>
</file>