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Arial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Arial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Arial" w:ascii="Courier New" w:hAnsi="Courier New"/>
          <w:u w:val="single"/>
          <w:lang w:val="pt-PT"/>
        </w:rPr>
        <w:t xml:space="preserve"> DE EDUCAÇÃ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</w:t>
      </w:r>
    </w:p>
    <w:p>
      <w:pPr>
        <w:pStyle w:val="Normal"/>
        <w:shd w:fill="FFFFFF" w:val="clear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284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ONZAL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left="2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ASSUNTO   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xped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ipl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left="2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letrotêc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RELATOR   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82" w:leader="none"/>
          <w:tab w:val="left" w:pos="5477" w:leader="none"/>
          <w:tab w:val="left" w:pos="6461" w:leader="none"/>
        </w:tabs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7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85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SG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IS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34" w:leader="none"/>
        </w:tabs>
        <w:spacing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ZALES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590.3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Bandeirant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“Bandeirante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34" w:leader="none"/>
        </w:tabs>
        <w:spacing w:before="120" w:after="240"/>
        <w:ind w:left="10" w:right="91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ss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before="120" w:after="240"/>
        <w:ind w:left="10" w:righ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before="120" w:after="240"/>
        <w:ind w:left="10" w:right="9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4" w:leader="none"/>
          <w:tab w:val="left" w:pos="6883" w:leader="none"/>
        </w:tabs>
        <w:spacing w:before="120" w:after="240"/>
        <w:ind w:left="0" w:right="58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6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4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i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3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9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120" w:after="240"/>
        <w:ind w:right="3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574" w:righ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isfatório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”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)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e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120" w:after="240"/>
        <w:ind w:righ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2.5</w:t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o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onza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n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un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(desativ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97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légio “Bandei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s”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plet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t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écnica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Bandeirant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120" w:after="240"/>
        <w:ind w:left="4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righ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ONZALES - 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3.590.3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right="14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unh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Arial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UR MONTEI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0" w:leader="none"/>
          <w:tab w:val="left" w:pos="888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284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PARECER CEE 1075/8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ind w:left="1300" w:right="11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RENA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65" w:right="1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04" w:right="936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04" w:right="936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Ê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00"/>
        </w:tabs>
        <w:ind w:left="1300" w:hanging="435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3:33:00Z</dcterms:created>
  <dc:creator>FCLAR</dc:creator>
  <dc:description/>
  <cp:keywords/>
  <dc:language>en-US</dc:language>
  <cp:lastModifiedBy>FCLAR</cp:lastModifiedBy>
  <dcterms:modified xsi:type="dcterms:W3CDTF">2009-06-08T23:49:00Z</dcterms:modified>
  <cp:revision>1</cp:revision>
  <dc:subject/>
  <dc:title>                   CONSELHO ESTADUAL DE EDUCAÇÃO</dc:title>
</cp:coreProperties>
</file>