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5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1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FRE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mallCaps/>
          <w:sz w:val="24"/>
          <w:szCs w:val="24"/>
          <w:lang w:val="pt-PT"/>
        </w:rPr>
        <w:t xml:space="preserve">BaFF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JÚNIO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S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plin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Recup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ações"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FC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ndré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: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  <w:r>
        <w:rPr>
          <w:rFonts w:cs="Courier New" w:ascii="Courier New" w:hAnsi="Courier New"/>
          <w:sz w:val="24"/>
          <w:szCs w:val="24"/>
        </w:rPr>
        <w:t>H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7^86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CTG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7/09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3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1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53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n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fre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ff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ún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inistra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fe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pígraf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part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Matemá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né Lop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°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29/85)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38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60"/>
        <w:ind w:left="3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  <w:t>2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.</w:t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mallCaps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>F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pon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1972)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udo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roces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24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)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up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açõ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ificamente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58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di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peci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gu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plina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ós-Gradu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(Mestrado)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Administração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lacionad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indicad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6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ticip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t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r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omputaçã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11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rabalh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can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umí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rasi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/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p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gral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ordenad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upor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écnic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u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i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m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açã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ejo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onsid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067/8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avi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cedi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Tópic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vançad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a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ados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5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84/86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end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tal p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z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7,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dicio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vent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ontra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ricul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íf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firstLine="221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itu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cor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vament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ra, 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isc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lin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qu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es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aliz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presari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monstr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  <w:softHyphen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cular. 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rt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cadêmico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i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4º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05/80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ê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atisfeito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075" w:right="994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60"/>
        <w:ind w:left="7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61/85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ab/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7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5/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firstLine="2194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96" w:firstLine="21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tu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mpa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ín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c"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st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ciso, co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autel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devidas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22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8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mana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nqu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rando-se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ois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0/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left="96" w:hanging="0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60"/>
        <w:ind w:left="9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3.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ab/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: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189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lfre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ff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úni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"Recuper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Informações”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acharela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Matemátic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losofi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iênci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ra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dré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t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n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letiv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1987.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ventual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contra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diciona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presentaç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riquecimen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u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icular,n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específica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21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20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gos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1986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62" w:right="499" w:hanging="1752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7262" w:right="499" w:hanging="175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Robert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Srou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Relator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60"/>
        <w:ind w:left="5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4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49" w:firstLine="1603"/>
        <w:jc w:val="both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cs="Courier New" w:ascii="Courier New" w:hAnsi="Courier New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60"/>
        <w:ind w:left="82" w:right="149" w:firstLine="160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Pare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er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58" w:right="149" w:firstLine="162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ever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Car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valh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ut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Oli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veira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 Robert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58" w:right="149" w:firstLine="162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sz w:val="24"/>
          <w:szCs w:val="24"/>
          <w:lang w:val="pt-PT"/>
        </w:rPr>
        <w:t>03.09.86.</w:t>
      </w:r>
      <w:r>
        <w:rPr>
          <w:rFonts w:cs="Courier New" w:ascii="Courier New" w:hAnsi="Courier New"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58" w:right="149" w:firstLine="1627"/>
        <w:jc w:val="both"/>
        <w:rPr>
          <w:rFonts w:ascii="Courier New" w:hAnsi="Courier New" w:cs="Courier New"/>
          <w:sz w:val="24"/>
          <w:szCs w:val="24"/>
          <w:lang w:val="pt-PT"/>
        </w:rPr>
      </w:pPr>
      <w:r>
        <w:rPr>
          <w:rFonts w:cs="Courier New" w:ascii="Courier New" w:hAnsi="Courier New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58" w:right="149" w:firstLine="162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a)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M.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 xml:space="preserve">Vaz 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&lt;</w:t>
      </w:r>
      <w:r>
        <w:rPr>
          <w:rFonts w:cs="Courier New" w:ascii="Courier New" w:hAnsi="Courier New"/>
          <w:b/>
          <w:sz w:val="24"/>
          <w:szCs w:val="24"/>
          <w:lang w:val="pt-PT"/>
        </w:rPr>
        <w:t>Guimarães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</w:t>
      </w:r>
      <w:r>
        <w:rPr>
          <w:rFonts w:cs="Courier New" w:ascii="Courier New" w:hAnsi="Courier New"/>
          <w:b/>
          <w:sz w:val="24"/>
          <w:szCs w:val="24"/>
          <w:lang w:val="pt-PT"/>
        </w:rPr>
        <w:t>Presidente</w:t>
      </w: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vanish/>
          <w:sz w:val="24"/>
          <w:szCs w:val="24"/>
          <w:highlight w:val="yellow"/>
        </w:rPr>
      </w:pPr>
      <w:r>
        <w:rPr>
          <w:rFonts w:cs="Courier New" w:ascii="Courier New" w:hAnsi="Courier New"/>
          <w:b/>
          <w:vanish/>
          <w:sz w:val="24"/>
          <w:szCs w:val="24"/>
          <w:highlight w:val="yellow"/>
        </w:rPr>
        <w:t>&lt;&gt;&gt;</w:t>
      </w:r>
    </w:p>
    <w:sectPr>
      <w:type w:val="nextPage"/>
      <w:pgSz w:w="11906" w:h="16838"/>
      <w:pgMar w:left="870" w:right="994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8:00Z</dcterms:created>
  <dc:creator>Lucas</dc:creator>
  <dc:description/>
  <dc:language>en-US</dc:language>
  <cp:lastModifiedBy>Lucas</cp:lastModifiedBy>
  <dcterms:modified xsi:type="dcterms:W3CDTF">2009-02-04T17:51:00Z</dcterms:modified>
  <cp:revision>1</cp:revision>
  <dc:subject/>
  <dc:title/>
</cp:coreProperties>
</file>