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3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8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ção de Exa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xames 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58" w:firstLine="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é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106" w:firstLine="29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2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s?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/8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8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0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11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78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viv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d ensino, única exigência feit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/80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38" w:right="202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ej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ott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97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5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4" w:right="3360" w:hanging="3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- 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5" w:right="2419" w:hanging="21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2:00Z</dcterms:created>
  <dc:creator>FCLAR</dc:creator>
  <dc:description/>
  <cp:keywords/>
  <dc:language>en-US</dc:language>
  <cp:lastModifiedBy>FCLAR</cp:lastModifiedBy>
  <dcterms:modified xsi:type="dcterms:W3CDTF">2009-06-03T13:30:00Z</dcterms:modified>
  <cp:revision>1</cp:revision>
  <dc:subject/>
  <dc:title>                     CONSELHO ESTADUAL DE EDUCAÇÃO</dc:title>
</cp:coreProperties>
</file>